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Morgan Ashley Chang</w:t>
      </w:r>
    </w:p>
    <w:p>
      <w:pPr>
        <w:pStyle w:val="Normal"/>
        <w:jc w:val="right"/>
        <w:rPr/>
      </w:pPr>
      <w:r>
        <w:rPr/>
        <w:t>Block X</w:t>
      </w:r>
    </w:p>
    <w:p>
      <w:pPr>
        <w:pStyle w:val="Normal"/>
        <w:jc w:val="right"/>
        <w:rPr/>
      </w:pPr>
      <w:r>
        <w:rPr/>
      </w:r>
    </w:p>
    <w:p>
      <w:pPr>
        <w:pStyle w:val="Normal"/>
        <w:jc w:val="center"/>
        <w:rPr/>
      </w:pPr>
      <w:r>
        <w:rPr/>
        <w:t>Life is Like a Box of Chocolates</w:t>
      </w:r>
    </w:p>
    <w:p>
      <w:pPr>
        <w:pStyle w:val="Normal"/>
        <w:jc w:val="center"/>
        <w:rPr/>
      </w:pPr>
      <w:r>
        <w:rPr/>
        <w:t>In the POV of Desiree Cecilia Chang, my Mom</w:t>
      </w:r>
    </w:p>
    <w:p>
      <w:pPr>
        <w:pStyle w:val="Normal"/>
        <w:jc w:val="right"/>
        <w:rPr/>
      </w:pPr>
      <w:r>
        <w:rPr/>
      </w:r>
    </w:p>
    <w:p>
      <w:pPr>
        <w:pStyle w:val="Normal"/>
        <w:spacing w:lineRule="auto" w:line="480"/>
        <w:ind w:firstLine="720"/>
        <w:rPr/>
      </w:pPr>
      <w:r>
        <w:rPr/>
        <w:t xml:space="preserve">Two years can mark the extraordinary milestone in the life of a child born premature at 3 pounds. Two years can mark the unbelievable length of a Hollywood marriage. Two years is also 715 days, or 1,051,200 minutes. But at the age of eight, two years marked the longest period in my life. Two years was how long it took for my family to be reunited after my mom and I first left the Philippines. </w:t>
      </w:r>
    </w:p>
    <w:p>
      <w:pPr>
        <w:pStyle w:val="Normal"/>
        <w:spacing w:lineRule="auto" w:line="480"/>
        <w:ind w:firstLine="720"/>
        <w:rPr/>
      </w:pPr>
      <w:r>
        <w:rPr/>
        <w:t xml:space="preserve">Where did I grow up? After living in San Francisco for over 30 years, I would say right here in the city. But I was born the Philippines. In Manila. There was a quiet bustle about the city, still untouched by the growing hunger of commerce and capitalism. The sun’s rays always beat down, leaving everyone to run around in their shorts, tank tops, and </w:t>
      </w:r>
      <w:r>
        <w:rPr>
          <w:i/>
        </w:rPr>
        <w:t>chinellas</w:t>
      </w:r>
      <w:r>
        <w:rPr/>
        <w:t>, or slippers.</w:t>
      </w:r>
    </w:p>
    <w:p>
      <w:pPr>
        <w:pStyle w:val="Normal"/>
        <w:spacing w:lineRule="auto" w:line="480"/>
        <w:ind w:firstLine="720"/>
        <w:rPr/>
      </w:pPr>
      <w:r>
        <w:rPr/>
        <w:t xml:space="preserve">I was the first of my siblings to leave Manila. It was exciting, but still I was scared. I didn’t wanna leave my dad; I was a Daddy’s girl. He’d always cook me delicious foods like </w:t>
      </w:r>
      <w:r>
        <w:rPr>
          <w:i/>
        </w:rPr>
        <w:t xml:space="preserve">Guinataang </w:t>
      </w:r>
      <w:r>
        <w:rPr/>
        <w:t xml:space="preserve">and </w:t>
      </w:r>
      <w:r>
        <w:rPr>
          <w:i/>
        </w:rPr>
        <w:t>Kure Kure</w:t>
      </w:r>
      <w:r>
        <w:rPr/>
        <w:t>.</w:t>
      </w:r>
      <w:r>
        <w:rPr>
          <w:i/>
        </w:rPr>
        <w:t xml:space="preserve"> </w:t>
      </w:r>
      <w:r>
        <w:rPr/>
        <w:t xml:space="preserve">Leaving the Philippines meant leaving behind certainty and a familiar lifestyle I was accustomed to. </w:t>
      </w:r>
    </w:p>
    <w:p>
      <w:pPr>
        <w:pStyle w:val="Normal"/>
        <w:spacing w:lineRule="auto" w:line="480"/>
        <w:ind w:firstLine="720"/>
        <w:rPr/>
      </w:pPr>
      <w:r>
        <w:rPr/>
        <w:t>It was the summer of 1969, right after my youngest sister May was born, when my mom came to me. I was playing outside with Ben, my older brother. We just finished racing and were about to go again. I always loved running as a kid, it was a way to release all my emotions, and drop all my cares.</w:t>
      </w:r>
    </w:p>
    <w:p>
      <w:pPr>
        <w:pStyle w:val="Normal"/>
        <w:spacing w:lineRule="auto" w:line="480"/>
        <w:ind w:firstLine="720"/>
        <w:rPr/>
      </w:pPr>
      <w:r>
        <w:rPr/>
        <w:t xml:space="preserve">My face was dripping beads of sweat, but the breezy Pacific Ocean winds came by like a cloak of cool air sent to refresh me. She motioned for me to come over, but I didn’t want to.  “Just one more race, Mommy!” </w:t>
      </w:r>
      <w:r>
        <w:rPr>
          <w:i/>
        </w:rPr>
        <w:t>Psst</w:t>
      </w:r>
      <w:r>
        <w:rPr/>
        <w:t>. My attitude changed completely, knowing now whatever she wanted was important. I walked over slowly, trying to delay whatever it was that I was about to get in trouble for.</w:t>
      </w:r>
    </w:p>
    <w:p>
      <w:pPr>
        <w:pStyle w:val="Normal"/>
        <w:spacing w:lineRule="auto" w:line="480"/>
        <w:ind w:firstLine="720"/>
        <w:rPr/>
      </w:pPr>
      <w:r>
        <w:rPr/>
        <w:t>“</w:t>
      </w:r>
      <w:r>
        <w:rPr/>
        <w:t>What is it, Mom?” I asked, looking down at my feet, in fear of the lecture I was expecting. I tried as hard as I could to act like the laces on my shoes were so entrancing.</w:t>
      </w:r>
    </w:p>
    <w:p>
      <w:pPr>
        <w:pStyle w:val="Normal"/>
        <w:spacing w:lineRule="auto" w:line="480"/>
        <w:ind w:firstLine="720"/>
        <w:rPr/>
      </w:pPr>
      <w:r>
        <w:rPr/>
        <w:t xml:space="preserve"> “</w:t>
      </w:r>
      <w:r>
        <w:rPr>
          <w:i/>
          <w:szCs w:val="26"/>
        </w:rPr>
        <w:t>Pupunta ako sa America.”</w:t>
      </w:r>
      <w:r>
        <w:rPr>
          <w:szCs w:val="26"/>
        </w:rPr>
        <w:t xml:space="preserve"> </w:t>
      </w:r>
    </w:p>
    <w:p>
      <w:pPr>
        <w:pStyle w:val="Normal"/>
        <w:spacing w:lineRule="auto" w:line="480"/>
        <w:ind w:firstLine="720"/>
        <w:rPr/>
      </w:pPr>
      <w:r>
        <w:rPr>
          <w:szCs w:val="26"/>
        </w:rPr>
        <w:t xml:space="preserve">We are going to America. I finally looked up at her, and saw the worry lines forming across her forehead. </w:t>
      </w:r>
      <w:r>
        <w:rPr/>
        <w:t xml:space="preserve">She never gave me an exact reason, but I never asked. I figured her reasoning was the same as every other immigrant’s; she wanted our family to seek out the American Dream. Everyone always spoke of the opportunities we would have when we got here. Better jobs, money, and lifestyles. All I really cared about was getting chocolates. </w:t>
      </w:r>
    </w:p>
    <w:p>
      <w:pPr>
        <w:pStyle w:val="Normal"/>
        <w:spacing w:lineRule="auto" w:line="480"/>
        <w:ind w:firstLine="720"/>
        <w:rPr/>
      </w:pPr>
      <w:r>
        <w:rPr/>
        <w:t>My aunts and uncles that were already in San Francisco would send over chocolates for special occasions. At least twice a year, that brown cardboard box would come to our doorstep, with a myriad of stamps decorated across the top. Ben and I would always fight to open the box, being the two oldest kids. But every year my mom would come over, yell at us and take the box away. Within two days, she would take the box back out of its hiding place and let us open it. There in front would be eight bars of Hershey’s chocolates, one for each of us. I remember trying to take small bites, hoping to savor the taste. In the end, the bar wouldn’t last me more than an hour. We had candy in the Philippines, but nothing compared to chocolates.</w:t>
      </w:r>
    </w:p>
    <w:p>
      <w:pPr>
        <w:pStyle w:val="Normal"/>
        <w:tabs>
          <w:tab w:val="clear" w:pos="720"/>
          <w:tab w:val="left" w:pos="7380" w:leader="none"/>
        </w:tabs>
        <w:spacing w:lineRule="auto" w:line="480"/>
        <w:ind w:firstLine="720"/>
        <w:rPr/>
      </w:pPr>
      <w:r>
        <w:rPr/>
        <w:t>Once we arrived at SFO Airport, I could see it. My treasure was only 100 feet away. A simple sprint could get me those chocolates in 5 seconds. But my mom had a firm grip on my hand; careful not to lose me in this new place we would be calling home. “Desiree! Desiree! Over here!” I looked over and saw my Tito Al. We would be staying at his house until our whole family arrived from Manila.</w:t>
      </w:r>
    </w:p>
    <w:p>
      <w:pPr>
        <w:pStyle w:val="Normal"/>
        <w:spacing w:lineRule="auto" w:line="480"/>
        <w:ind w:firstLine="720"/>
        <w:rPr/>
      </w:pPr>
      <w:r>
        <w:rPr/>
        <w:t>“</w:t>
      </w:r>
      <w:r>
        <w:rPr/>
        <w:t xml:space="preserve">Hi, Desiree. I have something for you!” At the sound of this, my eyes lit up and my heart began beating faster. Was it a chocolate bar just like I wished for? He reached into his jacket pocket slowly and pulled out my gift. It was a chocolate bar for sure; I felt it in my gut. But I looked and saw a tacky, red, San Francisco souvenir pen. Inside was a mini Golden Gate Bridge and glitter. “Oh, </w:t>
      </w:r>
      <w:r>
        <w:rPr>
          <w:i/>
        </w:rPr>
        <w:t>Salamat</w:t>
      </w:r>
      <w:r>
        <w:rPr/>
        <w:t>, Tito.” I thanked him.</w:t>
      </w:r>
    </w:p>
    <w:p>
      <w:pPr>
        <w:pStyle w:val="Normal"/>
        <w:spacing w:lineRule="auto" w:line="480"/>
        <w:ind w:firstLine="720"/>
        <w:rPr/>
      </w:pPr>
      <w:r>
        <w:rPr/>
        <w:t xml:space="preserve">We approached the automatic doors, ready to leave the airport. I couldn’t leave without a chocolate bar. I knew my mom would most likely yell at me for asking to buy one; she was always the one who disciplined us. This time I didn’t care. I tugged on her dress and pointed to the gift shop. She must’ve been in a good mood, or maybe she felt like spoiling me since I was the only child with her at the time, but she brought me over to the store. There, I had what seemed like an endless amount of choices. I closed my eyes and reached out, picking up a bar with a brown, red, white and blue wrapper. “Snickers…” Satisfied with my choice, I smiled at the teller shyly and placed the Snickers on the coun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36:00Z</dcterms:created>
  <dc:creator>authorized user</dc:creator>
  <dc:description/>
  <cp:keywords/>
  <dc:language>en-US</dc:language>
  <cp:lastModifiedBy>authorized user</cp:lastModifiedBy>
  <dcterms:modified xsi:type="dcterms:W3CDTF">2007-08-10T18:36:00Z</dcterms:modified>
  <cp:revision>2</cp:revision>
  <dc:subject/>
  <dc:title/>
</cp:coreProperties>
</file>