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>Simple Machines Project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The six types of simple machines are 1) the inclined plane 2) the wedge 3) the lever 4) the wheel and axle 5) the screw and 6) the pulle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drawing>
          <wp:inline distT="0" distB="0" distL="0" distR="0">
            <wp:extent cx="638556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32" r="-14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Write your group’s assigned simple machine here: __________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Research the structure of your simple machine: ____________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Research the ways this simple machine is used to make work easier: 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bottom w:val="single" w:sz="12" w:space="1" w:color="000000"/>
        </w:pBdr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Now create poster about your simple machine to present to the class, including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1) A picture/pictures of your machine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2) The structure of your machine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3) How your machine makes work easier (what would life be like without it?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4) Real-life examples of your machine in use (refer to picture above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EXTRA CREDIT:  Bring in/ find in classroom an actual physical example to show the class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Name: ________________________________________</w:t>
        <w:tab/>
        <w:t>Period:___</w:t>
      </w:r>
    </w:p>
    <w:p>
      <w:pPr>
        <w:pStyle w:val="Normal"/>
        <w:spacing w:lineRule="auto" w:line="360"/>
        <w:rPr/>
      </w:pPr>
      <w:r>
        <w:rPr>
          <w:rFonts w:eastAsia="Chalkboard"/>
        </w:rPr>
        <w:t xml:space="preserve">    </w:t>
      </w:r>
      <w:r>
        <w:rPr/>
        <w:tab/>
        <w:tab/>
        <w:tab/>
        <w:t>SIMPLE MACHINES PROJECT RUBRIC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189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pple Casual;Times New Roman" w:hAnsi="Apple Casual;Times New Roman" w:cs="Apple Casual;Times New Roman"/>
                <w:sz w:val="22"/>
              </w:rPr>
            </w:pPr>
            <w:r>
              <w:rPr>
                <w:rFonts w:cs="Apple Casual;Times New Roman" w:ascii="Apple Casual;Times New Roman" w:hAnsi="Apple Casual;Times New Roma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</w:rPr>
            </w:pPr>
            <w:r>
              <w:rPr>
                <w:rFonts w:cs="Chalkboard Bold" w:ascii="Chalkboard Bold" w:hAnsi="Chalkboard Bold"/>
              </w:rPr>
              <w:t>Aesthetics = 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</w:rPr>
            </w:pPr>
            <w:r>
              <w:rPr>
                <w:rFonts w:cs="Chalkboard Bold" w:ascii="Chalkboard Bold" w:hAnsi="Chalkboard Bold"/>
              </w:rPr>
              <w:t>Required Content= 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</w:rPr>
            </w:pPr>
            <w:r>
              <w:rPr>
                <w:rFonts w:cs="Chalkboard Bold" w:ascii="Chalkboard Bold" w:hAnsi="Chalkboard Bold"/>
              </w:rPr>
              <w:t>Presentation = 25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REAKTH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REAKTHROU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REAKTHROUG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ADVANC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ADVANC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ADVANC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 xml:space="preserve">Information is neatly written and clearly organized.  Artistic illustrations enhance the product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ALL four assigned components are includ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esentation meets ALL specifications (presenters speak clearly, all presenters play equal role, presenters have good posture and maintain eye contac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OFICI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OFIC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OFICI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Information is mostly neatly written and clearly organized.  Artistic illustrations includ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MOST (~three) assigned components are includ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esentation meets MOST specifications (presenters speak clearly, all presenters play equal role, presenters have good posture and maintain eye contac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A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AS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ASI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Information is somewhat neatly written and clearly organized.  Some artistic illustrations enhance the produc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SOME (~two) assigned components are includ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esentation meets SOME specifications (presenters speak clearly, all presenters play equal role, presenters have good posture and maintain eye contac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ELOW BA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ELOW BAS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BELOW BASI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Information is not neatly written or clearly organized.  Artistic illustrations are not includ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FEW (~one) assigned components are includ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Presentation meets FEW to NO specifications (presenters speak clearly, all presenters play equal role, presenters have good posture and maintain eye contact)</w:t>
            </w:r>
          </w:p>
        </w:tc>
      </w:tr>
      <w:tr>
        <w:trPr>
          <w:trHeight w:val="81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General Comments:</w:t>
            </w:r>
          </w:p>
          <w:p>
            <w:pPr>
              <w:pStyle w:val="Normal"/>
              <w:spacing w:lineRule="auto" w:line="360"/>
              <w:rPr>
                <w:rFonts w:ascii="Chalkboard" w:hAnsi="Chalkboard" w:eastAsia="Chalkboard" w:cs="Chalkboard"/>
                <w:sz w:val="22"/>
              </w:rPr>
            </w:pPr>
            <w:r>
              <w:rPr>
                <w:rFonts w:eastAsia="Chalkboard" w:cs="Chalkboard" w:ascii="Chalkboard" w:hAnsi="Chalkboard"/>
                <w:sz w:val="22"/>
              </w:rPr>
              <w:t xml:space="preserve">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>SCORE:</w:t>
            </w:r>
          </w:p>
        </w:tc>
      </w:tr>
    </w:tbl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  <w:font w:name="Apple Casu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11:00Z</dcterms:created>
  <dc:creator>Office 2004 Test Drive User</dc:creator>
  <dc:description/>
  <cp:keywords/>
  <dc:language>en-US</dc:language>
  <cp:lastModifiedBy>Authorized User</cp:lastModifiedBy>
  <dcterms:modified xsi:type="dcterms:W3CDTF">2008-06-23T22:06:00Z</dcterms:modified>
  <cp:revision>4</cp:revision>
  <dc:subject/>
  <dc:title>Simple Machines Project</dc:title>
</cp:coreProperties>
</file>