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halkboard Bold" w:hAnsi="Chalkboard Bold" w:cs="Chalkboard Bold"/>
          <w:sz w:val="32"/>
        </w:rPr>
      </w:pPr>
      <w:r>
        <w:rPr>
          <w:rFonts w:cs="Chalkboard Bold" w:ascii="Chalkboard Bold" w:hAnsi="Chalkboard Bold"/>
          <w:sz w:val="32"/>
        </w:rPr>
        <w:t>Simple Machines Vocabulary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The six types of simple machines are 1) the lever 2) the wheel and axle 3) the inclined plane 4) the wedge 5) the screw and 6) the pulley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drawing>
          <wp:inline distT="0" distB="0" distL="0" distR="0">
            <wp:extent cx="547814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332" r="-14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Lever—a rigid bar that is free to move around a fixed point (examples:  screwdriver used to open paint can, wheelbarrow, broom, baseball bat, hockey stick, gold club) called the fulcrum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Wheel and axle—two disks or cylinders, each one with a different radius, that rotate together as a unit [example:  steering wheel and shaft (axle), screwdriver handle (wheel) and shaft (axle)]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Inclined plane—a slanted surface along which a force moves an object to a different elevation (ramps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Wedge—a V-shaped object whose sides are two inclined planes sloped toward each other (example:  knife blade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Screw—an inclined plane wrapped around a cylinder 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Pulley—a rope that fits into a groove in a wheel  (window shades, flagpole, skyscraper window washer platforms are suspended on pulleys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Compound machine—two or more simple machines that operate together (car, washing machine, clock, scissors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5:00Z</dcterms:created>
  <dc:creator>Office 2004 Test Drive User</dc:creator>
  <dc:description/>
  <cp:keywords/>
  <dc:language>en-US</dc:language>
  <cp:lastModifiedBy>Office 2004 Test Drive User</cp:lastModifiedBy>
  <dcterms:modified xsi:type="dcterms:W3CDTF">2008-02-14T17:15:00Z</dcterms:modified>
  <cp:revision>2</cp:revision>
  <dc:subject/>
  <dc:title>Simple Machines Vocabulary</dc:title>
</cp:coreProperties>
</file>