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 ONE: METAPHOR MACHINE &amp; KEYNOTE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82"/>
        <w:gridCol w:w="2520"/>
        <w:gridCol w:w="2520"/>
        <w:gridCol w:w="261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Optima ExtraBlack" w:ascii="Optima ExtraBlack" w:hAnsi="Optima ExtraBlack"/>
                <w:sz w:val="20"/>
              </w:rPr>
              <w:t>Emerging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 ExtraBlack" w:hAnsi="Optima ExtraBlack" w:cs="Optima ExtraBlack"/>
                <w:sz w:val="20"/>
              </w:rPr>
            </w:pPr>
            <w:r>
              <w:rPr>
                <w:rFonts w:cs="Optima ExtraBlack" w:ascii="Optima ExtraBlack" w:hAnsi="Optima ExtraBlack"/>
                <w:sz w:val="20"/>
              </w:rPr>
              <w:t>Developing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 ExtraBlack" w:hAnsi="Optima ExtraBlack" w:cs="Optima ExtraBlack"/>
                <w:sz w:val="20"/>
              </w:rPr>
            </w:pPr>
            <w:r>
              <w:rPr>
                <w:rFonts w:cs="Optima ExtraBlack" w:ascii="Optima ExtraBlack" w:hAnsi="Optima ExtraBlack"/>
                <w:sz w:val="20"/>
              </w:rPr>
              <w:t>Proficient 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 ExtraBlack" w:hAnsi="Optima ExtraBlack" w:cs="Optima ExtraBlack"/>
                <w:sz w:val="20"/>
              </w:rPr>
            </w:pPr>
            <w:r>
              <w:rPr>
                <w:rFonts w:cs="Optima ExtraBlack" w:ascii="Optima ExtraBlack" w:hAnsi="Optima ExtraBlack"/>
                <w:sz w:val="20"/>
              </w:rPr>
              <w:t>Advanced (4)</w:t>
            </w:r>
          </w:p>
        </w:tc>
      </w:tr>
      <w:tr>
        <w:trPr>
          <w:trHeight w:val="8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  <w:t>Revolutio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ack of understanding of how change occurred in a specific r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imited understanding of how change occurred in a specific r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nderstanding of how change occurred in a specific revolu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+shows empathy; takes into account multiple perspectives (time, place, context)</w:t>
            </w:r>
          </w:p>
        </w:tc>
      </w:tr>
      <w:tr>
        <w:trPr>
          <w:trHeight w:val="7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  <w:t>Metapho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etaphors in machine are absent or descriptions are incompl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chine metaphors are inconsistently logical or compl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chine metaphors make connections between change in the physical and social worlds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chine metaphors show a depth of perspective in their comparisons between history &amp; scien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  <w:t>Physics Concep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ack of understanding of how change occurs in the physical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imited understanding of how change occurs in the physical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nderstanding of how change occurs in the physical wor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ep understanding of how change occurs in the physical world, using own word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  <w:t>Presentation Ski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ate to rehearsal or performance (time: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ynote does not consider audience nee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acks professionalism: dress, body language, eye contact, proj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nergy/attitude is not appropriate for the 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ynote doesn’t distra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imited professionalism: dress, body language, eye contact, proj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nergy/attitude is appropriate for the 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ynote is a helpful a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fessionalism: dress, body language, eye contact, proj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nergy/attitude communicates a clear purp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ynote both supports &amp; enhances the presen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fessionalism: dress, body language, eye contact, proj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nergy/attitude both supports the audience and shows a clear purpose</w:t>
            </w:r>
          </w:p>
        </w:tc>
      </w:tr>
    </w:tbl>
    <w:p>
      <w:pPr>
        <w:pStyle w:val="Normal"/>
        <w:jc w:val="center"/>
        <w:rPr/>
      </w:pPr>
      <w:r>
        <w:rPr/>
        <w:t>PART TWO: DEFENSE OF LEARNING (Q&amp;A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82"/>
        <w:gridCol w:w="2610"/>
        <w:gridCol w:w="2520"/>
        <w:gridCol w:w="252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Optima ExtraBlack" w:ascii="Optima ExtraBlack" w:hAnsi="Optima ExtraBlack"/>
                <w:sz w:val="20"/>
              </w:rPr>
              <w:t>Emerging 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Optima ExtraBlack" w:ascii="Optima ExtraBlack" w:hAnsi="Optima ExtraBlack"/>
                <w:sz w:val="20"/>
              </w:rPr>
              <w:t>Developing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Optima ExtraBlack" w:ascii="Optima ExtraBlack" w:hAnsi="Optima ExtraBlack"/>
                <w:sz w:val="20"/>
              </w:rPr>
              <w:t>Proficient 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Optima ExtraBlack" w:ascii="Optima ExtraBlack" w:hAnsi="Optima ExtraBlack"/>
                <w:sz w:val="20"/>
              </w:rPr>
              <w:t>Advanced (4)</w:t>
            </w:r>
          </w:p>
        </w:tc>
      </w:tr>
      <w:tr>
        <w:trPr>
          <w:trHeight w:val="8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  <w:t>Revolutio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ack of critical think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analysis, connections, et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swers are short or incomple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imited critical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alysis, connections, et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swers are inconsistently 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Critical thinking shown </w:t>
            </w:r>
            <w:r>
              <w:rPr>
                <w:sz w:val="20"/>
              </w:rPr>
              <w:t>(analysis, connections, et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nowledge proven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ritical thinking &amp; empathy sh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Answers show a clear perspective based on a depth of knowledge </w:t>
            </w:r>
          </w:p>
        </w:tc>
      </w:tr>
      <w:tr>
        <w:trPr>
          <w:trHeight w:val="7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  <w:t>Metapho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ack of understanding of what a metaphor 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Lack of understanding of how to use/create metaph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an define what a metaphor 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Limited understanding of how to use/create metap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nderstanding of what a metaphor 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Understanding of how to use/create metap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+understands why metaphors are usefu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“Mad metaphor skills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  <w:t>Physics Concep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Names physics concep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Names &amp; defines physics concepts accurat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mes, defines, and can give a machine exa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Names, defines, and can give machine examples &amp; real world exampl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ExtraBlack" w:hAnsi="Optima ExtraBlack" w:cs="Optima ExtraBlack"/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Optima ExtraBlack" w:ascii="Optima ExtraBlack" w:hAnsi="Optima ExtraBlack"/>
                <w:sz w:val="22"/>
              </w:rPr>
              <w:t>Presentation Ski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nsistently avoids or hogs ques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Lacks professionalis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nergy/attitude is not appropriate for the purp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voids or hogs ques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n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Limited professionalis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nergy/attitude is appropriate for the 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hares the questions w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fessionalis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nergy/attitude is appropriate for the 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race &amp; fl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fessionalis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nergy/attitude both supports the audience and shows a clear purpos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 ExtraBlack">
    <w:charset w:val="00"/>
    <w:family w:val="auto"/>
    <w:pitch w:val="variable"/>
  </w:font>
  <w:font w:name="Stencil St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 Std" w:hAnsi="Stencil Std" w:cs="Stencil Std"/>
      </w:rPr>
    </w:pPr>
    <w:r>
      <w:rPr>
        <w:rFonts w:cs="Stencil Std" w:ascii="Stencil Std" w:hAnsi="Stencil Std"/>
      </w:rPr>
      <w:t xml:space="preserve">How Does Change Occur?   </w:t>
      <w:tab/>
      <w:t xml:space="preserve">               </w:t>
      <w:tab/>
      <w:tab/>
      <w:t xml:space="preserve">  Metaphor Machin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55:00Z</dcterms:created>
  <dc:creator/>
  <dc:description/>
  <cp:keywords/>
  <dc:language>en-US</dc:language>
  <cp:lastModifiedBy>Authorized User</cp:lastModifiedBy>
  <cp:lastPrinted>2008-04-16T19:34:00Z</cp:lastPrinted>
  <dcterms:modified xsi:type="dcterms:W3CDTF">2008-06-23T18:12:00Z</dcterms:modified>
  <cp:revision>32</cp:revision>
  <dc:subject/>
  <dc:title>Emerging (1)</dc:title>
</cp:coreProperties>
</file>