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hanging="0"/>
        <w:rPr>
          <w:rFonts w:ascii="Chalkboard" w:hAnsi="Chalkboard" w:cs="Chalkboard"/>
        </w:rPr>
      </w:pPr>
      <w:r>
        <w:rPr>
          <w:rFonts w:cs="Chalkboard" w:ascii="Chalkboard" w:hAnsi="Chalkboard"/>
        </w:rPr>
        <w:t>Physics Jeopardy!</w:t>
      </w:r>
    </w:p>
    <w:p>
      <w:pPr>
        <w:pStyle w:val="Normal"/>
        <w:rPr>
          <w:rFonts w:ascii="Chalkboard" w:hAnsi="Chalkboard" w:cs="Chalkboard"/>
        </w:rPr>
      </w:pPr>
      <w:r>
        <w:rPr>
          <w:rFonts w:cs="Chalkboard" w:ascii="Chalkboard" w:hAnsi="Chalkboard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970"/>
        <w:gridCol w:w="2880"/>
        <w:gridCol w:w="2880"/>
        <w:gridCol w:w="171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Vocabulary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Newton’s Laws of Mo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Fri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Falling Object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Simple Machin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Energy Conversion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nother word for movement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Motio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he rate at which velocity changes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Accelera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 force that opposes the motion of objects that are not moving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Static Fric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n attracting force that acts between any two masses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Gravit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 ramp is an example of an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inclined plan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Wind up toy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Potential Mechanical to Kinetic Mechanica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 push or pull that acts on an object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Forc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Every action has an equal and opposite reaction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(Newton’s 3</w:t>
            </w:r>
            <w:r>
              <w:rPr>
                <w:rFonts w:cs="Chalkboard" w:ascii="Chalkboard" w:hAnsi="Chalkboard"/>
                <w:sz w:val="20"/>
                <w:vertAlign w:val="superscript"/>
              </w:rPr>
              <w:t>rd</w:t>
            </w:r>
            <w:r>
              <w:rPr>
                <w:rFonts w:cs="Chalkboard" w:ascii="Chalkboard" w:hAnsi="Chalkboard"/>
                <w:sz w:val="20"/>
              </w:rPr>
              <w:t xml:space="preserve"> La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When you push a book across a table, it doesn’t go flying through the air because of gravity and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Sliding Fric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he curved motion of a thrown object resulting from its initial forward velocity and the downward vertical force of gravity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Projectile Motion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 flag pole rope system is an example of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pulle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Battery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chemical to electrica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he amount of matter in an object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Mass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The tendency of an object to resist a change in its motion 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Inertia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If you want to lower the friction, you can change it into the lowest form of friction, which is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Rolling Fric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he product of an object’s mass and velocity; having a lot of this makes an object difficult to stop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Momentum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 door knob is an example of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wheel &amp; axl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 person walking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chemical to kinetic mechanica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The force of gravity acting on an object 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Weight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cceleration equals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Net force / Mass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his type of friction opposes the motion of objects through liquids and gases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Fluid Fric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he constant speed and direction of a falling object when the force of air resistance equals the force of gravity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(Terminal Velocity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n axe is an example of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wedg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urning on the lights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Electric to Electromagnetic and Thermal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he overall force acting on an object after all the forces are combined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Net force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n object at rest tends to stay at rest, while an object in motion tends to stay in motion, unless some outside force acts on it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(Newton’s 1</w:t>
            </w:r>
            <w:r>
              <w:rPr>
                <w:rFonts w:cs="Chalkboard" w:ascii="Chalkboard" w:hAnsi="Chalkboard"/>
                <w:sz w:val="20"/>
                <w:vertAlign w:val="superscript"/>
              </w:rPr>
              <w:t>st</w:t>
            </w:r>
            <w:r>
              <w:rPr>
                <w:rFonts w:cs="Chalkboard" w:ascii="Chalkboard" w:hAnsi="Chalkboard"/>
                <w:sz w:val="20"/>
              </w:rPr>
              <w:t xml:space="preserve"> La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his type of friction, with the help of gravity, keeps heavy objects from moving when you push them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Static Frictio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Newton’s Law of Universal Gravitation states that the greater the mass of an object, the greater its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Gravitational Force / Gravit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 broom is an example of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leve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Lighting a match 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Chemical to Kinetic to Thermal and Electromagnetic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he speed and direction an object is moving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Velocity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You must apply more force to move an object with greater mass.  If you apply equal force to two objects, the one with greater mass will accelerate less</w:t>
            </w:r>
          </w:p>
          <w:p>
            <w:pPr>
              <w:pStyle w:val="Normal"/>
              <w:rPr/>
            </w:pPr>
            <w:r>
              <w:rPr>
                <w:rFonts w:cs="Chalkboard" w:ascii="Chalkboard" w:hAnsi="Chalkboard"/>
                <w:sz w:val="20"/>
              </w:rPr>
              <w:t>(Newton’s 2</w:t>
            </w:r>
            <w:r>
              <w:rPr>
                <w:rFonts w:cs="Chalkboard" w:ascii="Chalkboard" w:hAnsi="Chalkboard"/>
                <w:sz w:val="20"/>
                <w:vertAlign w:val="superscript"/>
              </w:rPr>
              <w:t>nd</w:t>
            </w:r>
            <w:r>
              <w:rPr>
                <w:rFonts w:cs="Chalkboard" w:ascii="Chalkboard" w:hAnsi="Chalkboard"/>
                <w:sz w:val="20"/>
              </w:rPr>
              <w:t>Law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This type of fluid friction increases with speed and surface area of the moving object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Air Resistanc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Newton’s Law of Universal Gravitation states that that farther away the object being attracted, the (greater OR lower) its gravitational for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A jar lid is an example of…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screw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 xml:space="preserve">Nuclear Reactor </w:t>
            </w:r>
          </w:p>
          <w:p>
            <w:pPr>
              <w:pStyle w:val="Normal"/>
              <w:rPr>
                <w:rFonts w:ascii="Chalkboard" w:hAnsi="Chalkboard" w:cs="Chalkboard"/>
                <w:sz w:val="20"/>
              </w:rPr>
            </w:pPr>
            <w:r>
              <w:rPr>
                <w:rFonts w:cs="Chalkboard" w:ascii="Chalkboard" w:hAnsi="Chalkboard"/>
                <w:sz w:val="20"/>
              </w:rPr>
              <w:t>(mechanical to nuclear to electric)</w:t>
            </w:r>
          </w:p>
        </w:tc>
      </w:tr>
    </w:tbl>
    <w:p>
      <w:pPr>
        <w:pStyle w:val="Normal"/>
        <w:rPr>
          <w:rFonts w:ascii="Chalkboard" w:hAnsi="Chalkboard" w:cs="Chalkboard"/>
          <w:sz w:val="20"/>
        </w:rPr>
      </w:pPr>
      <w:r>
        <w:rPr>
          <w:rFonts w:cs="Chalkboard" w:ascii="Chalkboard" w:hAnsi="Chalkboard"/>
          <w:sz w:val="20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alkbo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7:20:00Z</dcterms:created>
  <dc:creator>Office 2004 Test Drive User</dc:creator>
  <dc:description/>
  <cp:keywords/>
  <dc:language>en-US</dc:language>
  <cp:lastModifiedBy>Office 2004 Test Drive User</cp:lastModifiedBy>
  <dcterms:modified xsi:type="dcterms:W3CDTF">2008-02-28T17:50:00Z</dcterms:modified>
  <cp:revision>4</cp:revision>
  <dc:subject/>
  <dc:title>Genetics Jeopardy</dc:title>
</cp:coreProperties>
</file>