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alkboard Bold" w:ascii="Chalkboard Bold" w:hAnsi="Chalkboard Bold"/>
        </w:rPr>
        <w:t>Physics Quiz</w:t>
        <w:tab/>
      </w:r>
      <w:r>
        <w:rPr>
          <w:rFonts w:cs="Chalkboard" w:ascii="Chalkboard" w:hAnsi="Chalkboard"/>
        </w:rPr>
        <w:tab/>
        <w:tab/>
        <w:tab/>
        <w:tab/>
        <w:tab/>
        <w:tab/>
        <w:t>Name: ___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ab/>
        <w:tab/>
        <w:tab/>
        <w:tab/>
        <w:tab/>
        <w:tab/>
        <w:tab/>
        <w:t>Period: 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ART I:  Fill in the blank with one of the vocabulary words in the word box.  Each word can only be used once.  Not all words will be used.</w:t>
      </w:r>
    </w:p>
    <w:p>
      <w:pPr>
        <w:pStyle w:val="Normal"/>
        <w:rPr>
          <w:rFonts w:ascii="Chalkboard" w:hAnsi="Chalkboard" w:cs="Chalkboard"/>
          <w:szCs w:val="20"/>
          <w:lang w:val="en-US" w:eastAsia="en-US"/>
        </w:rPr>
      </w:pPr>
      <w:r>
        <w:rPr>
          <w:rFonts w:cs="Chalkboard" w:ascii="Chalkboard" w:hAnsi="Chalkboar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accelerating</w:t>
                              <w:tab/>
                              <w:tab/>
                              <w:t>force</w:t>
                              <w:tab/>
                              <w:tab/>
                              <w:tab/>
                              <w:t>mass</w:t>
                              <w:tab/>
                              <w:tab/>
                              <w:t>net force</w:t>
                              <w:tab/>
                              <w:tab/>
                              <w:t>weigh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exert</w:t>
                              <w:tab/>
                              <w:tab/>
                              <w:tab/>
                              <w:t>inertia</w:t>
                              <w:tab/>
                              <w:tab/>
                              <w:tab/>
                              <w:t>motion</w:t>
                              <w:tab/>
                              <w:tab/>
                              <w:t>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4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accelerating</w:t>
                        <w:tab/>
                        <w:tab/>
                        <w:t>force</w:t>
                        <w:tab/>
                        <w:tab/>
                        <w:tab/>
                        <w:t>mass</w:t>
                        <w:tab/>
                        <w:tab/>
                        <w:t>net force</w:t>
                        <w:tab/>
                        <w:tab/>
                        <w:t>weigh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exert</w:t>
                        <w:tab/>
                        <w:tab/>
                        <w:tab/>
                        <w:t>inertia</w:t>
                        <w:tab/>
                        <w:tab/>
                        <w:tab/>
                        <w:t>motion</w:t>
                        <w:tab/>
                        <w:tab/>
                        <w:t>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1) A push or pull on an object is called a _________________.  When the ________________ is equal to zero, the object will not move.</w:t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2) When you change what gravitational field you are in, by, say, leaving Earth and going to the moon, your _______________ will change, but your _________________ will not.</w:t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3) The speed AND direction that an object is moving is called its _________________.  If I change speed OR direction, I am __________________.</w:t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  <w:t>4) Mass is a measure of ________________, which is the tendency of an object to resist a change in its ________________.</w:t>
      </w:r>
    </w:p>
    <w:p>
      <w:pPr>
        <w:pStyle w:val="Normal"/>
        <w:spacing w:lineRule="auto" w:line="36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ART II:  Here are Newton’s three Laws of Motion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1</w:t>
      </w:r>
      <w:r>
        <w:rPr>
          <w:rFonts w:cs="Chalkboard" w:ascii="Chalkboard" w:hAnsi="Chalkboard"/>
          <w:vertAlign w:val="superscript"/>
        </w:rPr>
        <w:t>st</w:t>
      </w:r>
      <w:r>
        <w:rPr>
          <w:rFonts w:cs="Chalkboard" w:ascii="Chalkboard" w:hAnsi="Chalkboard"/>
        </w:rPr>
        <w:t>:  The state of motion of an object does not change as long as the net force acting on the object is zero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2</w:t>
      </w:r>
      <w:r>
        <w:rPr>
          <w:rFonts w:cs="Chalkboard" w:ascii="Chalkboard" w:hAnsi="Chalkboard"/>
          <w:vertAlign w:val="superscript"/>
        </w:rPr>
        <w:t>nd</w:t>
      </w:r>
      <w:r>
        <w:rPr>
          <w:rFonts w:cs="Chalkboard" w:ascii="Chalkboard" w:hAnsi="Chalkboard"/>
        </w:rPr>
        <w:t>:  The acceleration of an object is equal to the net force acting on it divided by the mass of the object (Acceleration (a) = Net force (F)/Mass (m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3</w:t>
      </w:r>
      <w:r>
        <w:rPr>
          <w:rFonts w:cs="Chalkboard" w:ascii="Chalkboard" w:hAnsi="Chalkboard"/>
          <w:vertAlign w:val="superscript"/>
        </w:rPr>
        <w:t>rd</w:t>
      </w:r>
      <w:r>
        <w:rPr>
          <w:rFonts w:cs="Chalkboard" w:ascii="Chalkboard" w:hAnsi="Chalkboard"/>
        </w:rPr>
        <w:t>:  Whenever one object exerts a force on a second object (action force), the second object exerts an equal and opposite force (reaction force) on the first object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Write the law that applies to each scenario (1</w:t>
      </w:r>
      <w:r>
        <w:rPr>
          <w:rFonts w:cs="Chalkboard" w:ascii="Chalkboard" w:hAnsi="Chalkboard"/>
          <w:vertAlign w:val="superscript"/>
        </w:rPr>
        <w:t>st</w:t>
      </w:r>
      <w:r>
        <w:rPr>
          <w:rFonts w:cs="Chalkboard" w:ascii="Chalkboard" w:hAnsi="Chalkboard"/>
        </w:rPr>
        <w:t xml:space="preserve"> or 2</w:t>
      </w:r>
      <w:r>
        <w:rPr>
          <w:rFonts w:cs="Chalkboard" w:ascii="Chalkboard" w:hAnsi="Chalkboard"/>
          <w:vertAlign w:val="superscript"/>
        </w:rPr>
        <w:t>nd</w:t>
      </w:r>
      <w:r>
        <w:rPr>
          <w:rFonts w:cs="Chalkboard" w:ascii="Chalkboard" w:hAnsi="Chalkboard"/>
        </w:rPr>
        <w:t xml:space="preserve"> or 3</w:t>
      </w:r>
      <w:r>
        <w:rPr>
          <w:rFonts w:cs="Chalkboard" w:ascii="Chalkboard" w:hAnsi="Chalkboard"/>
          <w:vertAlign w:val="superscript"/>
        </w:rPr>
        <w:t>rd</w:t>
      </w:r>
      <w:r>
        <w:rPr>
          <w:rFonts w:cs="Chalkboard" w:ascii="Chalkboard" w:hAnsi="Chalkboard"/>
        </w:rPr>
        <w:t>) 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1) You have two balls of equal size, but the first ball is heavier and has more mass </w:t>
      </w:r>
    </w:p>
    <w:p>
      <w:pPr>
        <w:pStyle w:val="Normal"/>
        <w:ind w:left="14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than the second.  You have to exert more force on the first ball than on the second in order to make them gain speed equally.    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2) Corey and Abby are floating in space in between their two ships.  Abby pushes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Corey toward her ship, and both float away from each other toward their ships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>at an equal rate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3) Lexie is resting during her lunch break after a busy morning of awesome work!  She will remain at rest until a student comes and pulls her out of her chair asking for help.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4) Kiera is an astronaut.  She is lounging in space, magnetically attached to her ship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in her spacesuit, and becomes frustrated with her book.  She hurls it into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space.  It continues moving through space at a constant velocity until it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reaches the gravitational field of Earth and is pulled down to Earth’s surface.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5) Suzanne wants to get onto the roof of a building to raise a flag of solidarity with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all humankind around the world!  She jumps onto a trampoline, and the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>trampoline pushes her up into the air so she can leap onto the roof!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_____ 6) Although the same amount of force is applied to both go-carts, Ilene’s go-cart, </w:t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  <w:t>which has less mass, accelerates more than Carrie’s, which has more mass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04:00Z</dcterms:created>
  <dc:creator>Office 2004 Test Drive User</dc:creator>
  <dc:description/>
  <cp:keywords/>
  <dc:language>en-US</dc:language>
  <cp:lastModifiedBy>Office 2004 Test Drive User</cp:lastModifiedBy>
  <dcterms:modified xsi:type="dcterms:W3CDTF">2008-02-06T19:01:00Z</dcterms:modified>
  <cp:revision>5</cp:revision>
  <dc:subject/>
  <dc:title>Physics Quiz</dc:title>
</cp:coreProperties>
</file>