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Physics Quiz</w:t>
        <w:tab/>
        <w:tab/>
        <w:tab/>
        <w:tab/>
        <w:tab/>
        <w:t>Name: _____________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      Period: _____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I.VOCABULARY:  Match the word with its definition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1) Motion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2) Force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3) Weight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4) Mass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5) Inertia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6) Velocity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7) Friction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8) Gravity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9) Air Resistance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10) Terminal Velocity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11) Projectile Motion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_____ 12) Momentum</w: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the tendency of an object to resist a change in its mo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a force that opposes the motion of objects that touch as they move past each 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an attracting force that acts between any two mas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the product of an object’s velocity and mass; an object with lots of this is difficult to st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a push or pull that acts on an ob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/>
      </w:pPr>
      <w:r>
        <w:rPr>
          <w:rFonts w:cs="Chalkboard" w:ascii="Chalkboard" w:hAnsi="Chalkboard"/>
        </w:rPr>
        <w:t>the speed and direction an object is mov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fluid friction acting on an object moving through the ai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the curved motion of a thrown object resulting from its initial forward velocity and the downward vertical force of grav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mov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the amount of matter in an object; does not change with lo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the force of gravity acting on an object; changes when gravity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  <w:tab w:val="left" w:pos="1080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>the constant velocity of a falling object when the force of air resistance equals the force of gravity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3672" w:space="720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II. NEWTON’S LAWS—Match each of Newton’s Laws with it’s everyday language translation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halkboard" w:ascii="Chalkboard" w:hAnsi="Chalkboard"/>
          <w:color w:val="000000"/>
        </w:rPr>
        <w:t>_____1) 1</w:t>
      </w:r>
      <w:r>
        <w:rPr>
          <w:rFonts w:cs="Chalkboard" w:ascii="Chalkboard" w:hAnsi="Chalkboard"/>
          <w:color w:val="000000"/>
          <w:vertAlign w:val="superscript"/>
        </w:rPr>
        <w:t>st</w:t>
      </w:r>
      <w:r>
        <w:rPr>
          <w:rFonts w:cs="Chalkboard" w:ascii="Chalkboard" w:hAnsi="Chalkboard"/>
          <w:color w:val="000000"/>
        </w:rPr>
        <w:t xml:space="preserve"> Law:  The state of motion of an object does not change as long as the net force acting on the object is zero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/>
      </w:pPr>
      <w:r>
        <w:rPr>
          <w:rFonts w:cs="Chalkboard" w:ascii="Chalkboard" w:hAnsi="Chalkboard"/>
          <w:color w:val="000000"/>
        </w:rPr>
        <w:t>_____2) 2</w:t>
      </w:r>
      <w:r>
        <w:rPr>
          <w:rFonts w:cs="Chalkboard" w:ascii="Chalkboard" w:hAnsi="Chalkboard"/>
          <w:color w:val="000000"/>
          <w:vertAlign w:val="superscript"/>
        </w:rPr>
        <w:t>nd</w:t>
      </w:r>
      <w:r>
        <w:rPr>
          <w:rFonts w:cs="Chalkboard" w:ascii="Chalkboard" w:hAnsi="Chalkboard"/>
          <w:color w:val="000000"/>
        </w:rPr>
        <w:t xml:space="preserve"> Law:  The acceleration of an object is equal to the net force acting on it divided by the object's mass (A= F/M)    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/>
      </w:pPr>
      <w:r>
        <w:rPr>
          <w:rFonts w:cs="Chalkboard" w:ascii="Chalkboard" w:hAnsi="Chalkboard"/>
          <w:color w:val="000000"/>
        </w:rPr>
        <w:t>_____3) 3</w:t>
      </w:r>
      <w:r>
        <w:rPr>
          <w:rFonts w:cs="Chalkboard" w:ascii="Chalkboard" w:hAnsi="Chalkboard"/>
          <w:color w:val="000000"/>
          <w:vertAlign w:val="superscript"/>
        </w:rPr>
        <w:t>rd</w:t>
      </w:r>
      <w:r>
        <w:rPr>
          <w:rFonts w:cs="Chalkboard" w:ascii="Chalkboard" w:hAnsi="Chalkboard"/>
          <w:color w:val="000000"/>
        </w:rPr>
        <w:t xml:space="preserve"> Law:  Whenever one object exerts a force on a second object (action force), the second object exerts an equal and opposite force (reaction force) on the first object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You must apply more force to move an object with greater mass.  If you apply equal force to two objects, the one with greater mass with accelerate les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Every action has an equal and opposite reactio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n object at rest tends to stay at rest, while an object in motion tends to stay in motion, unless some outside force acts on it.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ind w:left="360" w:hanging="0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III.SIMPLE MACHINES—Use the word box to identify which of the six simple machines each object is an example of (you may only use each machine once):</w:t>
      </w:r>
    </w:p>
    <w:p>
      <w:pPr>
        <w:pStyle w:val="Normal"/>
        <w:rPr>
          <w:rFonts w:ascii="Chalkboard" w:hAnsi="Chalkboard" w:cs="Chalkboard"/>
          <w:szCs w:val="20"/>
          <w:lang w:val="en-US" w:eastAsia="en-US"/>
        </w:rPr>
      </w:pPr>
      <w:r>
        <w:rPr>
          <w:rFonts w:cs="Chalkboard" w:ascii="Chalkboard" w:hAnsi="Chalkboar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25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lever</w:t>
                              <w:tab/>
                              <w:tab/>
                              <w:t>wheel &amp; axle</w:t>
                              <w:tab/>
                              <w:t>wedge</w:t>
                              <w:tab/>
                              <w:tab/>
                              <w:t>inclined plane</w:t>
                              <w:tab/>
                              <w:t>screw</w:t>
                              <w:tab/>
                              <w:tab/>
                              <w:t>pul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0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lever</w:t>
                        <w:tab/>
                        <w:tab/>
                        <w:t>wheel &amp; axle</w:t>
                        <w:tab/>
                        <w:t>wedge</w:t>
                        <w:tab/>
                        <w:tab/>
                        <w:t>inclined plane</w:t>
                        <w:tab/>
                        <w:t>screw</w:t>
                        <w:tab/>
                        <w:tab/>
                        <w:t>pu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1) ramp </w:t>
        <w:tab/>
        <w:tab/>
        <w:tab/>
        <w:tab/>
        <w:t>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2) flag pole rope system </w:t>
        <w:tab/>
        <w:tab/>
        <w:t>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3) door knob </w:t>
        <w:tab/>
        <w:tab/>
        <w:tab/>
        <w:t>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4) axe</w:t>
        <w:tab/>
        <w:tab/>
        <w:tab/>
        <w:tab/>
        <w:tab/>
        <w:t>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5) broom</w:t>
        <w:tab/>
        <w:tab/>
        <w:tab/>
        <w:tab/>
        <w:t>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6) jar lid</w:t>
        <w:tab/>
        <w:tab/>
        <w:tab/>
        <w:tab/>
        <w:t>____________________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IV.ENERGY CONVERSIONS—Fill in the blanks with the energy form.  Each energy force will be used at least once, and several will be used more than once:</w:t>
      </w:r>
    </w:p>
    <w:p>
      <w:pPr>
        <w:pStyle w:val="Normal"/>
        <w:ind w:left="360" w:hanging="0"/>
        <w:rPr>
          <w:rFonts w:ascii="Chalkboard" w:hAnsi="Chalkboard" w:cs="Chalkboard"/>
          <w:szCs w:val="20"/>
          <w:lang w:val="en-US" w:eastAsia="en-US"/>
        </w:rPr>
      </w:pPr>
      <w:r>
        <w:rPr>
          <w:rFonts w:cs="Chalkboard" w:ascii="Chalkboard" w:hAnsi="Chalkboar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47955</wp:posOffset>
                </wp:positionV>
                <wp:extent cx="5495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mechanical</w:t>
                              <w:tab/>
                              <w:tab/>
                              <w:tab/>
                              <w:t>thermal</w:t>
                              <w:tab/>
                              <w:tab/>
                              <w:tab/>
                              <w:t>chemic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electrical</w:t>
                              <w:tab/>
                              <w:tab/>
                              <w:tab/>
                              <w:t>electromagnetic</w:t>
                              <w:tab/>
                              <w:tab/>
                              <w:t>nu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1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mechanical</w:t>
                        <w:tab/>
                        <w:tab/>
                        <w:tab/>
                        <w:t>thermal</w:t>
                        <w:tab/>
                        <w:tab/>
                        <w:tab/>
                        <w:t>chemica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electrical</w:t>
                        <w:tab/>
                        <w:tab/>
                        <w:tab/>
                        <w:t>electromagnetic</w:t>
                        <w:tab/>
                        <w:tab/>
                        <w:t>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3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48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Your life is full of energy conversions!  You eat food, breaking down the ___________________ energy stored in the bonds that hold the food molecules together.  You walk around, converting that energy into ___________________ energy.  Your body heats up as you walk, releasing ____________________ energy.  You use batteries, which convert ___________________ energy to __________________ energy.  You use electricity that often comes from power plants that release __________________ energy by splitting atoms.  When you turn on the lights, they convert __________________ energy into ___________________ energy in the form of light and ___________________ energy if you leave them on and let them heat up.      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3:00Z</dcterms:created>
  <dc:creator>Office 2004 Test Drive User</dc:creator>
  <dc:description/>
  <cp:keywords/>
  <dc:language>en-US</dc:language>
  <cp:lastModifiedBy>Office 2004 Test Drive User</cp:lastModifiedBy>
  <cp:lastPrinted>2008-02-27T18:37:00Z</cp:lastPrinted>
  <dcterms:modified xsi:type="dcterms:W3CDTF">2008-02-28T02:42:00Z</dcterms:modified>
  <cp:revision>7</cp:revision>
  <dc:subject/>
  <dc:title>Physics Quiz</dc:title>
</cp:coreProperties>
</file>