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Declarations of Rights Timeli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1. Create a timeline showing the order of creation of each of these documents, using the same co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 xml:space="preserve">2. Include a summary for each of what you consider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be the most important rights granted by each document (3-5 sentenc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3. Include an original illustration for each document, showing what these rights look like in pract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4. CAUSE &amp; EFFECT: In a new color, include in order the events from your research packet which led to the Declaration of Independence (Investigation Stations &amp; Revolutionary Writers no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  <w:t>5. Create a key showing what the two colors mean (CAUSE or EFFECT)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color w:val="5F4A65"/>
          <w:sz w:val="28"/>
          <w:szCs w:val="28"/>
        </w:rPr>
      </w:pPr>
      <w:r>
        <w:rPr>
          <w:rFonts w:cs="CourierNewPS-BoldMT;Courier New" w:ascii="CourierNewPS-BoldMT;Courier New" w:hAnsi="CourierNewPS-BoldMT;Courier New"/>
          <w:b/>
          <w:color w:val="5F4A65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0:00Z</dcterms:created>
  <dc:creator>Authorized User</dc:creator>
  <dc:description/>
  <cp:keywords/>
  <dc:language>en-US</dc:language>
  <cp:lastModifiedBy>Authorized User</cp:lastModifiedBy>
  <dcterms:modified xsi:type="dcterms:W3CDTF">2008-06-23T21:12:00Z</dcterms:modified>
  <cp:revision>1</cp:revision>
  <dc:subject/>
  <dc:title>Declarations of Rights Timeline:</dc:title>
</cp:coreProperties>
</file>