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  <w:t>Places To Start Research</w:t>
      </w:r>
    </w:p>
    <w:p>
      <w:pPr>
        <w:pStyle w:val="Normal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irst Amendment Court Cases</w:t>
      </w:r>
    </w:p>
    <w:p>
      <w:pPr>
        <w:pStyle w:val="Normal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www.ala.org/ala/oif/firstamendment/courtcases/courtcases.htm" \l "ffe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ala.org/ala/oif/firstamendment/courtcases/courtcases.htm#ffe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oks Under Fire from Teaching Tolerance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tolerance.org/teach/magazine/features.jsp?p=0&amp;is=36&amp;ar=566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kish Author Goes To Trial for Novel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news.yahoo.com/s/ap/20060909/ap_on_re_mi_ea/novelist_on_tria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bidden Library – List of Banned Books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http://www.forbiddenlibrary.com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Banned Books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http://sshl.ucsd.edu/banned/books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  <w:t>Places To Start Research</w:t>
      </w:r>
    </w:p>
    <w:p>
      <w:pPr>
        <w:pStyle w:val="Normal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irst Amendment Court Cases</w:t>
      </w:r>
    </w:p>
    <w:p>
      <w:pPr>
        <w:pStyle w:val="Normal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www.ala.org/ala/oif/firstamendment/courtcases/courtcases.htm" \l "ffe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ala.org/ala/oif/firstamendment/courtcases/courtcases.htm#ffe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oks Under Fire from Teaching Tolerance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://www.tolerance.org/teach/magazine/features.jsp?p=0&amp;is=36&amp;ar=566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kish Author Goes To Trial for Novel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news.yahoo.com/s/ap/20060909/ap_on_re_mi_ea/novelist_on_tria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bidden Library – List of Banned Books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://www.forbiddenlibrary.com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Banned Books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://sshl.ucsd.edu/banned/books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  <w:t>Places To Start Research</w:t>
      </w:r>
    </w:p>
    <w:p>
      <w:pPr>
        <w:pStyle w:val="Normal"/>
        <w:rPr>
          <w:rFonts w:ascii="EyeOnlyHaveEyesForYou" w:hAnsi="EyeOnlyHaveEyesForYou" w:cs="EyeOnlyHaveEyesForYou"/>
          <w:b/>
          <w:b/>
          <w:sz w:val="22"/>
          <w:u w:val="single"/>
        </w:rPr>
      </w:pPr>
      <w:r>
        <w:rPr>
          <w:rFonts w:cs="EyeOnlyHaveEyesForYou" w:ascii="EyeOnlyHaveEyesForYou" w:hAnsi="EyeOnlyHaveEyesForYou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irst Amendment Court Cases</w:t>
      </w:r>
    </w:p>
    <w:p>
      <w:pPr>
        <w:pStyle w:val="Normal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www.ala.org/ala/oif/firstamendment/courtcases/courtcases.htm" \l "ffe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ala.org/ala/oif/firstamendment/courtcases/courtcases.htm#ffe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oks Under Fire from Teaching Tolerance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://www.tolerance.org/teach/magazine/features.jsp?p=0&amp;is=36&amp;ar=566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kish Author Goes To Trial for Novel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://news.yahoo.com/s/ap/20060909/ap_on_re_mi_ea/novelist_on_tria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bidden Library – List of Banned Books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://www.forbiddenlibrary.com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Banned Books</w:t>
      </w:r>
    </w:p>
    <w:p>
      <w:pPr>
        <w:pStyle w:val="Normal"/>
        <w:rPr/>
      </w:pPr>
      <w:hyperlink r:id="rId13">
        <w:r>
          <w:rPr>
            <w:rStyle w:val="InternetLink"/>
            <w:sz w:val="22"/>
          </w:rPr>
          <w:t>http://sshl.ucsd.edu/banned/books.html</w:t>
        </w:r>
      </w:hyperlink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yeOnlyHaveEyesForY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org/teach/magazine/features.jsp?p=0&amp;is=36&amp;ar=566" TargetMode="External"/><Relationship Id="rId3" Type="http://schemas.openxmlformats.org/officeDocument/2006/relationships/hyperlink" Target="http://news.yahoo.com/s/ap/20060909/ap_on_re_mi_ea/novelist_on_trial" TargetMode="External"/><Relationship Id="rId4" Type="http://schemas.openxmlformats.org/officeDocument/2006/relationships/hyperlink" Target="http://www.forbiddenlibrary.com/" TargetMode="External"/><Relationship Id="rId5" Type="http://schemas.openxmlformats.org/officeDocument/2006/relationships/hyperlink" Target="http://sshl.ucsd.edu/banned/books.html" TargetMode="External"/><Relationship Id="rId6" Type="http://schemas.openxmlformats.org/officeDocument/2006/relationships/hyperlink" Target="http://www.tolerance.org/teach/magazine/features.jsp?p=0&amp;is=36&amp;ar=566" TargetMode="External"/><Relationship Id="rId7" Type="http://schemas.openxmlformats.org/officeDocument/2006/relationships/hyperlink" Target="http://news.yahoo.com/s/ap/20060909/ap_on_re_mi_ea/novelist_on_trial" TargetMode="External"/><Relationship Id="rId8" Type="http://schemas.openxmlformats.org/officeDocument/2006/relationships/hyperlink" Target="http://www.forbiddenlibrary.com/" TargetMode="External"/><Relationship Id="rId9" Type="http://schemas.openxmlformats.org/officeDocument/2006/relationships/hyperlink" Target="http://sshl.ucsd.edu/banned/books.html" TargetMode="External"/><Relationship Id="rId10" Type="http://schemas.openxmlformats.org/officeDocument/2006/relationships/hyperlink" Target="http://www.tolerance.org/teach/magazine/features.jsp?p=0&amp;is=36&amp;ar=566" TargetMode="External"/><Relationship Id="rId11" Type="http://schemas.openxmlformats.org/officeDocument/2006/relationships/hyperlink" Target="http://news.yahoo.com/s/ap/20060909/ap_on_re_mi_ea/novelist_on_trial" TargetMode="External"/><Relationship Id="rId12" Type="http://schemas.openxmlformats.org/officeDocument/2006/relationships/hyperlink" Target="http://www.forbiddenlibrary.com/" TargetMode="External"/><Relationship Id="rId13" Type="http://schemas.openxmlformats.org/officeDocument/2006/relationships/hyperlink" Target="http://sshl.ucsd.edu/banned/books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0:00Z</dcterms:created>
  <dc:creator>Paul Koh</dc:creator>
  <dc:description/>
  <cp:keywords/>
  <dc:language>en-US</dc:language>
  <cp:lastModifiedBy>Paul Koh</cp:lastModifiedBy>
  <dcterms:modified xsi:type="dcterms:W3CDTF">2006-09-19T08:05:00Z</dcterms:modified>
  <cp:revision>5</cp:revision>
  <dc:subject/>
  <dc:title>First Amendment Court Cases</dc:title>
</cp:coreProperties>
</file>