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enchmark 4 Graphic Organiz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This is a more specific, in depth organizer that will build on what you were working on with benchmark 1 (supplies list) that will constitute your work on Benchmark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FORE YOU WORK ON THIS:</w:t>
      </w:r>
    </w:p>
    <w:p>
      <w:pPr>
        <w:pStyle w:val="Normal"/>
        <w:numPr>
          <w:ilvl w:val="0"/>
          <w:numId w:val="1"/>
        </w:numPr>
        <w:rPr/>
      </w:pPr>
      <w:r>
        <w:rPr/>
        <w:t>READ OVER BENCHMARK 4 AND WHAT SPECIFICS I AM REQUIRING!</w:t>
      </w:r>
    </w:p>
    <w:p>
      <w:pPr>
        <w:pStyle w:val="Normal"/>
        <w:numPr>
          <w:ilvl w:val="0"/>
          <w:numId w:val="1"/>
        </w:numPr>
        <w:rPr/>
      </w:pPr>
      <w:r>
        <w:rPr/>
        <w:t>IT MUST BE NEATLY DONE!  I WILL NOT ACCEPT MESSY WORK.  YOU MAY CHOOSE TO DO THIS WORK ON THE COMPUTER FOR EXTRA CREDIT, BUT I AM NOT REQUIRING YOU TO DO 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I have stated with benchmark 4, you can choose to write this in paragraph form or use this organizer to put together your w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need more room, use another sheet of paper, and make another chart!</w:t>
      </w:r>
    </w:p>
    <w:tbl>
      <w:tblPr>
        <w:tblW w:w="9012" w:type="dxa"/>
        <w:jc w:val="left"/>
        <w:tblInd w:w="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3252"/>
        <w:gridCol w:w="2864"/>
      </w:tblGrid>
      <w:tr>
        <w:trPr>
          <w:trHeight w:val="1003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nt (BE SPECIFIC!)  i.e. sneaker kicks golf ball down 1” PVC pipe ramp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the pieces/materials included in that event i.e. whatever you used to push the shoe, Nike size 9 sneaker, golf ball, 1” PVC pipe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ysics associated with the event.  BE SPECIFIC!!!</w:t>
            </w:r>
          </w:p>
        </w:tc>
      </w:tr>
      <w:tr>
        <w:trPr>
          <w:trHeight w:val="2394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5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5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6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nt (BE SPECIFIC!)  i.e. sneaker kicks golf ball down 1” PVC pipe ramp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the pieces/materials included in that event i.e. whatever you used to push the shoe, Nike size 9 sneaker, golf ball, 1” PVC pipe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ysics associated with the event.  BE SPECIFIC!!!</w:t>
            </w:r>
          </w:p>
        </w:tc>
      </w:tr>
      <w:tr>
        <w:trPr>
          <w:trHeight w:val="364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1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Equations that you are using:  In this section, identify all the equations for the variables below, and the units that you are using for each one.</w:t>
      </w:r>
    </w:p>
    <w:p>
      <w:pPr>
        <w:pStyle w:val="Normal"/>
        <w:rPr/>
      </w:pPr>
      <w:r>
        <w:rPr/>
      </w:r>
    </w:p>
    <w:tbl>
      <w:tblPr>
        <w:tblW w:w="9012" w:type="dxa"/>
        <w:jc w:val="left"/>
        <w:tblInd w:w="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3236"/>
        <w:gridCol w:w="2508"/>
      </w:tblGrid>
      <w:tr>
        <w:trPr>
          <w:trHeight w:val="793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/>
            </w:pPr>
            <w:r>
              <w:rPr/>
              <w:t>Physics concep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uation use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 for each concep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46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ocity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8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eleration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4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ce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6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etic Energy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2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ential Energy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9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mentum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ch 2 equations are you going to use for calculations in your Rube Goldberg?  REMEMBER THAT YOU HAVE TO USE 2 SEPARATE EQUATIONS!</w:t>
      </w:r>
    </w:p>
    <w:p>
      <w:pPr>
        <w:pStyle w:val="Normal"/>
        <w:numPr>
          <w:ilvl w:val="0"/>
          <w:numId w:val="1"/>
        </w:numPr>
        <w:rPr/>
      </w:pPr>
      <w:r>
        <w:rPr/>
        <w:t>How will you find the values to calculate them out?  What will you do to find them?</w:t>
      </w:r>
    </w:p>
    <w:p>
      <w:pPr>
        <w:pStyle w:val="Normal"/>
        <w:numPr>
          <w:ilvl w:val="0"/>
          <w:numId w:val="1"/>
        </w:numPr>
        <w:rPr/>
      </w:pPr>
      <w:r>
        <w:rPr/>
        <w:t>What specific event are you using the equation on to calculate?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enchmark 4</w:t>
      <w:tab/>
      <w:tab/>
      <w:t>Name___________________________</w:t>
    </w:r>
  </w:p>
  <w:p>
    <w:pPr>
      <w:pStyle w:val="Header"/>
      <w:rPr/>
    </w:pPr>
    <w:r>
      <w:rPr/>
      <w:tab/>
      <w:tab/>
      <w:t>Block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15:35:00Z</dcterms:created>
  <dc:creator>MSAT</dc:creator>
  <dc:description/>
  <dc:language>en-US</dc:language>
  <cp:lastModifiedBy>MSAT</cp:lastModifiedBy>
  <cp:lastPrinted>2005-12-01T08:05:00Z</cp:lastPrinted>
  <dcterms:modified xsi:type="dcterms:W3CDTF">2005-12-01T16:15:00Z</dcterms:modified>
  <cp:revision>1</cp:revision>
  <dc:subject/>
  <dc:title>Benchmark 4 Graphic Organizer</dc:title>
</cp:coreProperties>
</file>