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2"/>
      </w:tblGrid>
      <w:tr>
        <w:trPr>
          <w:trHeight w:val="129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cs="Marker Felt" w:ascii="Marker Felt" w:hAnsi="Marker Felt"/>
                <w:b/>
                <w:sz w:val="28"/>
              </w:rPr>
              <w:t>Benchmark Gate Du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  <w:b/>
                <w:b/>
                <w:sz w:val="28"/>
              </w:rPr>
            </w:pPr>
            <w:r>
              <w:rPr>
                <w:rFonts w:cs="Marker Felt" w:ascii="Marker Felt" w:hAnsi="Marker Felt"/>
                <w:b/>
                <w:sz w:val="28"/>
              </w:rPr>
              <w:t>Benchmark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  <w:b/>
                <w:b/>
                <w:sz w:val="28"/>
              </w:rPr>
            </w:pPr>
            <w:r>
              <w:rPr>
                <w:rFonts w:cs="Marker Felt" w:ascii="Marker Felt" w:hAnsi="Marker Felt"/>
                <w:b/>
                <w:sz w:val="28"/>
              </w:rPr>
              <w:t>Is it done?  (Needs to be checked off by me!)</w:t>
            </w:r>
          </w:p>
        </w:tc>
      </w:tr>
      <w:tr>
        <w:trPr>
          <w:trHeight w:val="129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Monday, November 28 (all blocks)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BENCHMARK 1: Extended Brainstorm and BLueprin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(L,M) Tuesday, November 29</w:t>
            </w:r>
          </w:p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(N,O,P) Wednesday, November 3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BENCHMARK 2:  Project Approval Meetin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(L,M) Thursday, December 1</w:t>
            </w:r>
          </w:p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(N,O,P) Friday, December 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BENCHMARK 3: Group Roles Assignmen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(L,M) Thursday, December 8</w:t>
            </w:r>
          </w:p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(N,O,P) Friday, December 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BENCHMARK 4:  Final Project Descript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(ALL BLOCKS) Monday, December 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BENCHMARK 5: Project Building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(ALL BLOCKS) Monday, December 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BENCHMARK 6: Scrip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(ALL BLOCKS) Monday, December 1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BENCHMARK 7:  Presentat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5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(L,M) Thursday, December 13</w:t>
            </w:r>
          </w:p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(N,O,P) Friday, December 1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rker Felt" w:hAnsi="Marker Felt" w:cs="Marker Felt"/>
              </w:rPr>
            </w:pPr>
            <w:r>
              <w:rPr>
                <w:rFonts w:cs="Marker Felt" w:ascii="Marker Felt" w:hAnsi="Marker Felt"/>
              </w:rPr>
              <w:t>BENCHMARK 8:  Self and Group Assessmen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ker Fel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ube Goldberg Benchmarks</w:t>
      <w:tab/>
      <w:tab/>
      <w:t>Name____________________________</w:t>
    </w:r>
  </w:p>
  <w:p>
    <w:pPr>
      <w:pStyle w:val="Header"/>
      <w:rPr/>
    </w:pPr>
    <w:r>
      <w:rPr/>
      <w:tab/>
      <w:tab/>
      <w:t>Block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5:32:00Z</dcterms:created>
  <dc:creator>MSAT</dc:creator>
  <dc:description/>
  <dc:language>en-US</dc:language>
  <cp:lastModifiedBy>MSAT</cp:lastModifiedBy>
  <cp:lastPrinted>2005-11-28T07:56:00Z</cp:lastPrinted>
  <dcterms:modified xsi:type="dcterms:W3CDTF">2005-11-29T15:59:00Z</dcterms:modified>
  <cp:revision>1</cp:revision>
  <dc:subject/>
  <dc:title>Benchmark Gate Due</dc:title>
</cp:coreProperties>
</file>