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sis for Power Poin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 for Tod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thesis for your group’s power point presentation</w:t>
      </w:r>
    </w:p>
    <w:p>
      <w:pPr>
        <w:pStyle w:val="Normal"/>
        <w:numPr>
          <w:ilvl w:val="0"/>
          <w:numId w:val="2"/>
        </w:numPr>
        <w:rPr/>
      </w:pPr>
      <w:r>
        <w:rPr/>
        <w:t>Make a plan for your 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sis is your group’s </w:t>
      </w:r>
      <w:r>
        <w:rPr>
          <w:b/>
        </w:rPr>
        <w:t>opinion statement</w:t>
      </w:r>
      <w:r>
        <w:rPr/>
        <w:t xml:space="preserve"> about the topic.  The entire presentation will relate to your thesis.  You may want to answer the sub-questions to develop a thesis or you may come up with your own statemen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551"/>
        <w:gridCol w:w="1487"/>
        <w:gridCol w:w="1480"/>
      </w:tblGrid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o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ok catches audience’s attention and is related directly to content.  Hook can b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lanation of good, short qu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ocative image or stat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ecdote, personal connection or interest relating to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ong statement of belief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ok catches audience’s attention, but is not related directly to content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Hook doesn’t catch audience’s attention, but exist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No hoo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The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Thesis states focused opinion to guide presentatio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Thesis is too broad or too narrow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esis does not state an opinio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No thesi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amples of The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ise of Apart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t a thesis:</w:t>
      </w:r>
      <w:r>
        <w:rPr/>
        <w:t xml:space="preserve"> The Europeans colonized South Africa to get raw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esis (Opinion Statement):</w:t>
      </w:r>
      <w:r>
        <w:rPr/>
        <w:t xml:space="preserve"> The Europeans were justified (were given the right) in colonizing South Afr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artheid South Af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t a thesis:</w:t>
      </w:r>
      <w:r>
        <w:rPr/>
        <w:t xml:space="preserve"> Apartheid lasted in South Africa from 1948-1994 when the government separated blacks and whi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sis</w:t>
      </w:r>
      <w:r>
        <w:rPr/>
        <w:t xml:space="preserve"> </w:t>
      </w:r>
      <w:r>
        <w:rPr>
          <w:b/>
        </w:rPr>
        <w:t>(Opinion Statement)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ere does racism come fr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Not a thesis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sis:</w:t>
      </w:r>
      <w:r>
        <w:rPr/>
        <w:t xml:space="preserve"> As in the case of South Africa, governments abuse power to make racism the law of the 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sis:</w:t>
      </w:r>
      <w:r>
        <w:rPr/>
        <w:t xml:space="preserve"> As in the case of South Africa, governments use power to make decisions that are for the good of the people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2:08:00Z</dcterms:created>
  <dc:creator>Allison Rowland</dc:creator>
  <dc:description/>
  <dc:language>en-US</dc:language>
  <cp:lastModifiedBy>Danielle Johnson</cp:lastModifiedBy>
  <cp:lastPrinted>2005-03-09T08:48:00Z</cp:lastPrinted>
  <dcterms:modified xsi:type="dcterms:W3CDTF">2005-03-10T22:08:00Z</dcterms:modified>
  <cp:revision>2</cp:revision>
  <dc:subject/>
  <dc:title>Thesis for Power Point Presentation</dc:title>
</cp:coreProperties>
</file>