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u w:val="single"/>
        </w:rPr>
      </w:pPr>
      <w:r>
        <w:rPr>
          <w:u w:val="single"/>
        </w:rPr>
        <w:t>PROJECT ONE- Who Are You Rubri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1588135</wp:posOffset>
                </wp:positionV>
                <wp:extent cx="752221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3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308"/>
                              <w:gridCol w:w="455"/>
                              <w:gridCol w:w="912"/>
                              <w:gridCol w:w="912"/>
                              <w:gridCol w:w="915"/>
                              <w:gridCol w:w="912"/>
                              <w:gridCol w:w="912"/>
                              <w:gridCol w:w="919"/>
                              <w:gridCol w:w="912"/>
                              <w:gridCol w:w="986"/>
                              <w:gridCol w:w="846"/>
                              <w:gridCol w:w="898"/>
                              <w:gridCol w:w="14"/>
                              <w:gridCol w:w="898"/>
                              <w:gridCol w:w="14"/>
                              <w:gridCol w:w="843"/>
                              <w:gridCol w:w="38"/>
                              <w:gridCol w:w="17"/>
                              <w:gridCol w:w="1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al Delivery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Visual Delivery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se of Media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63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olum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itch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uncia-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y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stures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ur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udio Component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eynot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reative Organiza-tion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nowledge of Top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pth of Research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raise and lower volume for effec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itch corresponds with message being delivered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enunciate clearly and are easily understood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maintain appropriate and effective eye contact with the audience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estures are minimal, natural and used to emphasize important points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sture projects confidence and authority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oup’s audio is stylistically unique,  creatively organized, and exhibits mastery of technical skill.  Helps the listener to better understand and appreciate the project’s focus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oup’s Keynote is stylistically unique,  creatively organized, and exhibits mastery of technical skill It not only supports, but illuminates  the overall message and content of the projec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formation is presented in a unique and creative, though organized and logical format, with main points and supporting details clearly distinguishab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thoroughly address all facets of presentation with authority and confidence. They project solid command of their topic and project goals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demonstrate thorough analysis of  various sources representing multiple perspectives.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pable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are heard throughout  the room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vary pitch occasionally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enunciate clearly most of the time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look at audience occasionally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Some gestures are used to support points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osture does not detract from presentation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oup’s audio is effectively constructed and includes some evidence of stylistic creativity and technical skill. The content and message of the project are clearly presented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Keynote is effectively constructed; includes some evidence of stylistic creativity and technical skill. It both supports and helps illustrate the overall message of the projec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formation is presented in a somewhat unique and creative method and is in an organized and logical format. Some points or details may  be difficult to distinguish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address all facets of presentation with authority and project acceptable knowledge of subject.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analyze sources from at least  one point of view.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merging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Voice is barely audible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Voice is often monotonous with very little pitch variation.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mumble words and run sentences together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rarely or never look at audience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use few or no gestures or inappropriate ones that detract from the presentation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lean, slouch, or are otherwise unaware of their own body language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Group’s audio is poorly constructed.  Work does not meet all of the requirements of the assignment.  The content and message of the project are unclear.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 xml:space="preserve">Keynote shows little evidence of effort, creativity, and technical skil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Detracts from, rather than enhancing the overall message of the project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The group’s message is unclear and does not convey the message of the project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Information is disorganized, illogical, and unoriginal or apparently improvised at the last minute.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do not adequately address all facets of the presentation and lack knowledge of topic.</w:t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Presenters demonstrate shallow analysis or consider only one point of vie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612pt;mso-wrap-distance-left:0pt;mso-wrap-distance-right:9pt;mso-wrap-distance-top:0pt;mso-wrap-distance-bottom:0pt;margin-top:125.05pt;mso-position-vertical-relative:page;margin-left:-2.15pt;mso-position-horizontal-relative:margin">
                <v:fill opacity="0f"/>
                <v:textbox inset="0in,0in,0in,0in">
                  <w:txbxContent>
                    <w:tbl>
                      <w:tblPr>
                        <w:tblW w:w="118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3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308"/>
                        <w:gridCol w:w="455"/>
                        <w:gridCol w:w="912"/>
                        <w:gridCol w:w="912"/>
                        <w:gridCol w:w="915"/>
                        <w:gridCol w:w="912"/>
                        <w:gridCol w:w="912"/>
                        <w:gridCol w:w="919"/>
                        <w:gridCol w:w="912"/>
                        <w:gridCol w:w="986"/>
                        <w:gridCol w:w="846"/>
                        <w:gridCol w:w="898"/>
                        <w:gridCol w:w="14"/>
                        <w:gridCol w:w="898"/>
                        <w:gridCol w:w="14"/>
                        <w:gridCol w:w="843"/>
                        <w:gridCol w:w="38"/>
                        <w:gridCol w:w="17"/>
                        <w:gridCol w:w="1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63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al Delivery</w:t>
                            </w:r>
                          </w:p>
                        </w:tc>
                        <w:tc>
                          <w:tcPr>
                            <w:tcW w:w="2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Visual Delivery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se of Media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9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63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lum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tch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uncia-tion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y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stures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ur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dio Component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eynote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reative Organiza-tion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owledge of 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pth of Research</w:t>
                            </w:r>
                          </w:p>
                        </w:tc>
                        <w:tc>
                          <w:tcPr>
                            <w:tcW w:w="1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raise and lower volume for effect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itch corresponds with message being delivered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enunciate clearly and are easily understood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maintain appropriate and effective eye contact with the audience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estures are minimal, natural and used to emphasize important points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sture projects confidence and authority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oup’s audio is stylistically unique,  creatively organized, and exhibits mastery of technical skill.  Helps the listener to better understand and appreciate the project’s focus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oup’s Keynote is stylistically unique,  creatively organized, and exhibits mastery of technical skill It not only supports, but illuminates  the overall message and content of the project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formation is presented in a unique and creative, though organized and logical format, with main points and supporting details clearly distinguishable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thoroughly address all facets of presentation with authority and confidence. They project solid command of their topic and project goals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demonstrate thorough analysis of  various sources representing multiple perspectives.</w:t>
                            </w:r>
                          </w:p>
                        </w:tc>
                        <w:tc>
                          <w:tcPr>
                            <w:tcW w:w="1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pable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are heard throughout  the room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vary pitch occasionally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enunciate clearly most of the time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look at audience occasionally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ome gestures are used to support points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osture does not detract from presentation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oup’s audio is effectively constructed and includes some evidence of stylistic creativity and technical skill. The content and message of the project are clearly presented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Keynote is effectively constructed; includes some evidence of stylistic creativity and technical skill. It both supports and helps illustrate the overall message of the project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formation is presented in a somewhat unique and creative method and is in an organized and logical format. Some points or details may  be difficult to distinguish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address all facets of presentation with authority and project acceptable knowledge of subject.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analyze sources from at least  one point of view.</w:t>
                            </w:r>
                          </w:p>
                        </w:tc>
                        <w:tc>
                          <w:tcPr>
                            <w:tcW w:w="15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erging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oice is barely audible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oice is often monotonous with very little pitch variation.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mumble words and run sentences together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rarely or never look at audience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use few or no gestures or inappropriate ones that detract from the presentation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lean, slouch, or are otherwise unaware of their own body language.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Group’s audio is poorly constructed.  Work does not meet all of the requirements of the assignment.  The content and message of the project are unclear.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Keynote shows little evidence of effort, creativity, and technical skil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Detracts from, rather than enhancing the overall message of the project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he group’s message is unclear and does not convey the message of the project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formation is disorganized, illogical, and unoriginal or apparently improvised at the last minute.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do not adequately address all facets of the presentation and lack knowledge of topic.</w:t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esenters demonstrate shallow analysis or consider only one point of view.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64135</wp:posOffset>
                </wp:positionV>
                <wp:extent cx="515302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rin School of Arts &amp; Technology Project Rub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5pt;height:23.65pt;mso-wrap-distance-left:9.05pt;mso-wrap-distance-right:9.05pt;mso-wrap-distance-top:0pt;mso-wrap-distance-bottom:0pt;margin-top:5.0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rin School of Arts &amp; Technology Project Rub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6255</wp:posOffset>
                </wp:positionH>
                <wp:positionV relativeFrom="paragraph">
                  <wp:posOffset>38100</wp:posOffset>
                </wp:positionV>
                <wp:extent cx="5126990" cy="32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accep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pt;height:25.7pt;mso-wrap-distance-left:9.05pt;mso-wrap-distance-right:9.05pt;mso-wrap-distance-top:0pt;mso-wrap-distance-bottom:0pt;margin-top:3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Unaccep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halkboard" w:ascii="Chalkboard" w:hAnsi="Chalkboard"/>
        <w:sz w:val="20"/>
      </w:rPr>
      <w:t>Bard Rubric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rFonts w:cs="Chalkboard" w:ascii="Chalkboard" w:hAnsi="Chalkboard"/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M/d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skerville" w:hAnsi="Baskerville" w:eastAsia="Times" w:cs="Baskerville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27:00Z</dcterms:created>
  <dc:creator>Justin Wells</dc:creator>
  <dc:description/>
  <dc:language>en-US</dc:language>
  <cp:lastModifiedBy>Chris Adams</cp:lastModifiedBy>
  <cp:lastPrinted>2006-04-25T16:24:00Z</cp:lastPrinted>
  <dcterms:modified xsi:type="dcterms:W3CDTF">2006-04-25T23:24:00Z</dcterms:modified>
  <cp:revision>4</cp:revision>
  <dc:subject/>
  <dc:title>Volume</dc:title>
</cp:coreProperties>
</file>