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32"/>
        </w:rPr>
      </w:pPr>
      <w:r>
        <w:rPr>
          <w:rFonts w:cs="Arial" w:ascii="Arial" w:hAnsi="Arial"/>
          <w:b/>
          <w:smallCaps/>
          <w:color w:val="000000"/>
          <w:sz w:val="32"/>
        </w:rPr>
        <w:t>Inside Dachau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by Sherman Alexi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b/>
          <w:color w:val="000000"/>
          <w:sz w:val="28"/>
        </w:rPr>
        <w:t>1. big lies, small lies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 xml:space="preserve">Having lied to our German hosts about our plans 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 xml:space="preserve">for the day, Diane and I visited Dachau 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 xml:space="preserve">instead of searching for rare albums in Munich. 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 xml:space="preserve">Only a dozen visitors walked through the camp 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 xml:space="preserve">because we were months away from tourist season. 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>The camp was austere. The museum was simple.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 xml:space="preserve">Once there, I had expected to feel simple 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 xml:space="preserve">emotions: hate, anger, sorrow. That was my plan. 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 xml:space="preserve">I would write poetry about how the season 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 xml:space="preserve">of winter found a perfect home in cold Dachau. 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 xml:space="preserve">I would be a Jewish man who died in the camp. 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>I would be the ideal metaphor. Munich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 xml:space="preserve">would be a short train ride away from hell. Munich 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 xml:space="preserve">would take the blame. I thought it would all be simple 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 xml:space="preserve">but there were no easy answers inside the camp. 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 xml:space="preserve">The poems still took their forms, but my earlier plans 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 xml:space="preserve">seemed so selfish. What could I say about Dachau 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>when I had never suffered through any season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 xml:space="preserve">inside its walls? Could I imagine a season 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 xml:space="preserve">of ash and snow, of flames and shallow graves? Munich 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 xml:space="preserve">is only a short train ride away from Dachau. 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 xml:space="preserve">If you can speak some German, it is a simple 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 xml:space="preserve">journey which requires coins and no other plans 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>for the day. We lied about visiting the camp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 xml:space="preserve">to our German hosts, who always spoke of the camp 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 xml:space="preserve">as truthfully as they spoke about the seasons. 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 xml:space="preserve">Dachau is still Dachau. Our hosts have made no plans 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 xml:space="preserve">to believe otherwise. As we drove through Munich 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 xml:space="preserve">our hosts pointed out former Nazi homes, simply 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>and quickly. "We are truly ashamed of Dachau,"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>Mikael said, "but what about all the Dachaus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 xml:space="preserve">in the United States? What about the death camps 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 xml:space="preserve">in your country?" Yes, Mikael, you ask simple 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 xml:space="preserve">questions which are ignored, season after season. 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 xml:space="preserve">Mikael, I'm sorry we lied about Munich 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>and Dachau. I'm sorry we lied about our plans.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>Inside Dachau, you might believe winter will never end. You may lose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>            </w:t>
      </w:r>
      <w:r>
        <w:rPr>
          <w:rFonts w:cs="Calisto MT" w:ascii="Calisto MT" w:hAnsi="Calisto MT"/>
          <w:color w:val="000000"/>
          <w:sz w:val="28"/>
        </w:rPr>
        <w:t>faith in the change of seasons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 xml:space="preserve">because some of the men who built the camps still live in Argentina, 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>            </w:t>
      </w:r>
      <w:r>
        <w:rPr>
          <w:rFonts w:cs="Calisto MT" w:ascii="Calisto MT" w:hAnsi="Calisto MT"/>
          <w:color w:val="000000"/>
          <w:sz w:val="28"/>
        </w:rPr>
        <w:t>in Washington, in Munich.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 xml:space="preserve">They live simple lives. They share bread with sons and daughters 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>            </w:t>
      </w:r>
      <w:r>
        <w:rPr>
          <w:rFonts w:cs="Calisto MT" w:ascii="Calisto MT" w:hAnsi="Calisto MT"/>
          <w:color w:val="000000"/>
          <w:sz w:val="28"/>
        </w:rPr>
        <w:t>who have come to understand the master plan.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b/>
          <w:color w:val="000000"/>
          <w:sz w:val="28"/>
        </w:rPr>
        <w:t>2. history as the home movie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>it begins and ends with ash, though we insist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>on ignoring the shared fires in our past.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>We attempt to erase our names from the list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>            </w:t>
      </w:r>
      <w:r>
        <w:rPr>
          <w:rFonts w:cs="Calisto MT" w:ascii="Calisto MT" w:hAnsi="Calisto MT"/>
          <w:color w:val="000000"/>
          <w:sz w:val="28"/>
        </w:rPr>
        <w:t>that begins and ends with ash.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 xml:space="preserve">We ignore the war until we are the last 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 xml:space="preserve">standing, until we are the last to persist 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>in denial, as we are shipped off to camps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 xml:space="preserve">where we all are stripped, and our dark bodies lit 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 xml:space="preserve">by the cruel light of those antique Jew-skinned lamps. 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 xml:space="preserve">Decades after Dachau fell, we stand in mist 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>            </w:t>
      </w:r>
      <w:r>
        <w:rPr>
          <w:rFonts w:cs="Calisto MT" w:ascii="Calisto MT" w:hAnsi="Calisto MT"/>
          <w:color w:val="000000"/>
          <w:sz w:val="28"/>
        </w:rPr>
        <w:t>that begins and ends with ash.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b/>
          <w:color w:val="000000"/>
          <w:sz w:val="28"/>
        </w:rPr>
        <w:t>3. commonly asked questions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>Why are we here? What have we come to see?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>What do we need to find behind the doors?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>Are we searching for an apology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>from the ghosts of unrepentant Nazis?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>We pay the entrance fee at the front door.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>Why are we here? What have we come to see?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 xml:space="preserve">The actors have moved on to the next scene 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 xml:space="preserve">and set: furnace, shovel, and soot-stained door. 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>Are we searching for an apology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 xml:space="preserve">from all the Germans who refused to see 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 xml:space="preserve">the ash falling in front of their locked doors? 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>Why are we here? What have we come to see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 xml:space="preserve">that cannot be seen in other countries? 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 xml:space="preserve">Every country hides behind a white door. 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>Are we searching for an apology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 xml:space="preserve">from the patient men who've hidden the keys? 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>Listen: a door is a door is a door.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 xml:space="preserve">Why are we here? What have we come to see? 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>Are we searching for an apology?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> 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b/>
          <w:color w:val="000000"/>
          <w:sz w:val="28"/>
        </w:rPr>
        <w:t>4. the american indian holocaust museum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>What do we indigenous people want from our country?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 xml:space="preserve">We stand over mass graves. Our collective grief makes us numb. 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>We are waiting for the construction of our museum.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 xml:space="preserve">We too could stack the shoes of our dead and fill a city 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 xml:space="preserve">to its thirteenth floor. What did you expect us to become? 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 xml:space="preserve">What do we indigenous people want from our country? 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>We are waiting for the construction of our museum.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 xml:space="preserve">We are the great-grandchildren of Sand Creek and Wounded Knee. 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 xml:space="preserve">We are the veterans of the Indian wars. We are the sons 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 xml:space="preserve">and daughters of the walking dead. We have lost everyone. 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 xml:space="preserve">What do we indigenous people want from our country? 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 xml:space="preserve">We stand over mass graves. Our collective grief makes us numb. 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>We are waiting for the construction of our museum.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b/>
          <w:color w:val="000000"/>
          <w:sz w:val="28"/>
        </w:rPr>
        <w:t>5. songs from those who love the flames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>We start the fires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>on the church spire: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>ash, ash.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>We build tall pyres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>from children's choirs: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>ash, ash.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>We watch flames gyre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>and burn the liars: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>ash, ash.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>We watch flames gyre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>from children's choirs: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>ash, ash.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>We start the fires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>and burn the liars: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>ash, ash.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>We build tall pyres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>on the church spire.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>ash, ash.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>We build tall pyres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>and burn the liars: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>ash, ash.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>We watch flames gyre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>on the church spire: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>ash, ash.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>We start the fires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>from children's choirs: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>ash, ash.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> 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b/>
          <w:color w:val="000000"/>
          <w:sz w:val="28"/>
        </w:rPr>
        <w:t>6. after we are free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>If Iwere Jewish, how would I mourn the dead?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>I am Spokane. I wake.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>If I were Jewish, how would I remember the past?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>I am Spokane. I page through the history books.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>If I were Jewish, how would I find the joy to dance?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>I am Spokane. I drop a quarter into the jukebox.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>If I were Jewish, how would I find time to sing?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>I am Spokane. I sit at the drum with all of my cousins.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>If I were Jewish, how would I fall in love?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>I am Spokane. I listen to an Indian woman whispering.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>If I were Jewish, how would I feel about ash?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>I am Spokane. I offer tobacco to all of my guests.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 xml:space="preserve">If I were Jewish, how would I tell the stories? 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>I am Spokane. I rest my hands on the podium.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>If I were Jewish, how would I sleep at night?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>I am Spokane. I keep the television playing until dawn.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>If I were Jewish, how would I find my home?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>I am Spokane. I step into the river and close my eyes.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> 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b/>
          <w:color w:val="000000"/>
          <w:sz w:val="28"/>
        </w:rPr>
        <w:t>7. below freezing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 xml:space="preserve">Dachau was so cold I could see my breath 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>so I was thankful for my overcoat.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>I have nothing new to say about death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 xml:space="preserve">Each building sat at right angles to the rest. 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>Around each corner, I expected ghosts.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>Dachau was so cold I could see my breath.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 xml:space="preserve">Everything was clean, history compressed 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 xml:space="preserve">into shoes, photographs, private notes. 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>I have nothing new to say about death.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>I wanted to weep. I wanted to rest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 xml:space="preserve">my weary head as the ash mixed with snow. 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>Dachau was so cold I could see my breath.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>I am not a Jew. I was just a guest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 xml:space="preserve">in that theater which will never close. 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>I have nothing new to say about death.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>I wonder which people will light fires next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 xml:space="preserve">and which people will soon be turned to smoke. 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 xml:space="preserve">Dachau was so cold I could see my breath. </w:t>
      </w:r>
    </w:p>
    <w:p>
      <w:pPr>
        <w:pStyle w:val="Normal"/>
        <w:rPr>
          <w:rFonts w:ascii="Calisto MT" w:hAnsi="Calisto MT" w:cs="Calisto MT"/>
          <w:color w:val="000000"/>
          <w:sz w:val="28"/>
        </w:rPr>
      </w:pPr>
      <w:r>
        <w:rPr>
          <w:rFonts w:cs="Calisto MT" w:ascii="Calisto MT" w:hAnsi="Calisto MT"/>
          <w:color w:val="000000"/>
          <w:sz w:val="28"/>
        </w:rPr>
        <w:t>I have nothing new to say about death.</w:t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7:36:00Z</dcterms:created>
  <dc:creator>Kyle Hartung</dc:creator>
  <dc:description/>
  <dc:language>en-US</dc:language>
  <cp:lastModifiedBy>Kyle Hartung</cp:lastModifiedBy>
  <dcterms:modified xsi:type="dcterms:W3CDTF">2006-03-06T17:49:00Z</dcterms:modified>
  <cp:revision>3</cp:revision>
  <dc:subject/>
  <dc:title>INSIDE DACHAU</dc:title>
</cp:coreProperties>
</file>