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Conventions of Epic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following is a list of features that many epic stories sha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oo long to be read or heard in a single setting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Tells “a hero journey.” 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counts heroic deeds, battles, long journey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akes place in a vast setting, world-wide or cosmic in scale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Uses elevated, lofty language: poetic verse, long speeches, epic simile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ells the “tale of the tribe,” the story of the nation or people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Begins with an invocation to the Muse: goddess of epic storytelling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Begins in medias res (in the middle of things)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Events that transpired before the start of the poem are narrated through flashback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cludes a journey to the Underworld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Gods intervene in the affairs of human beings.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Lots of lists, long and short: catalogues of things and charac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8:00Z</dcterms:created>
  <dc:creator>Justin Wells</dc:creator>
  <dc:description/>
  <cp:keywords/>
  <dc:language>en-US</dc:language>
  <cp:lastModifiedBy>Justin Wells</cp:lastModifiedBy>
  <dcterms:modified xsi:type="dcterms:W3CDTF">2006-11-02T02:23:00Z</dcterms:modified>
  <cp:revision>1</cp:revision>
  <dc:subject/>
  <dc:title>Conventions of Epic</dc:title>
</cp:coreProperties>
</file>