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We encourage you to ask the presenters some of the following questions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left="720" w:hanging="0"/>
        <w:rPr>
          <w:rFonts w:ascii="Papyrus" w:hAnsi="Papyrus" w:cs="Papyrus"/>
          <w:b/>
          <w:b/>
          <w:i/>
          <w:i/>
          <w:sz w:val="28"/>
        </w:rPr>
      </w:pPr>
      <w:r>
        <w:rPr>
          <w:rFonts w:cs="Papyrus" w:ascii="Papyrus" w:hAnsi="Papyrus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Why is it important to know what happened in the past?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Papyrus" w:ascii="Papyrus" w:hAnsi="Papyrus"/>
          <w:sz w:val="28"/>
        </w:rPr>
        <w:t xml:space="preserve">Why do you think is it important to study events like the Holocaust or recent and current genocides? 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Why do you think it is important for people to know about your topic?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How and why did you choose your topic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How do you think studying events in the past can inform us about the future?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What can we learn specifically from studying your topic to help us in the future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Does history repeat itself?  If so, Why?  </w:t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How can radio commentaries affect how we perceive world events and history?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What makes a good radio commentary good?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What “artistic” choices did you make in creating your commentary, such as in the words you used or the way you spoke?   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Why do you think it is important for youth to make their voices heard?   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Do you think adults listen to young people enough? 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How are radio commentaries different from other ways of trying to influence people or get your opinion across?  </w:t>
      </w:r>
    </w:p>
    <w:p>
      <w:pPr>
        <w:pStyle w:val="Normal"/>
        <w:ind w:left="720" w:hanging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p>
      <w:pPr>
        <w:pStyle w:val="Normal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1152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20:00Z</dcterms:created>
  <dc:creator>Danielle Johnson</dc:creator>
  <dc:description/>
  <dc:language>en-US</dc:language>
  <cp:lastModifiedBy>Danielle Johnson</cp:lastModifiedBy>
  <dcterms:modified xsi:type="dcterms:W3CDTF">2006-05-18T18:55:00Z</dcterms:modified>
  <cp:revision>12</cp:revision>
  <dc:subject/>
  <dc:title>We encourage you to ask the presenters some of the following questions:</dc:title>
</cp:coreProperties>
</file>