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 Holocaust Exhibition Positive Feedback</w:t>
      </w:r>
    </w:p>
    <w:p>
      <w:pPr>
        <w:pStyle w:val="Normal"/>
        <w:rPr/>
      </w:pPr>
      <w:r>
        <w:rPr/>
        <w:t>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“T</w:t>
      </w:r>
      <w:r>
        <w:rPr>
          <w:color w:val="000000"/>
          <w:szCs w:val="24"/>
        </w:rPr>
        <w:t>he students were exceptionally invested in the work they produced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sented, and parents and CAT staff were beaming with pride. Seeing ho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uch students have grown over their time at CAT is really impressiv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ats off to the CAT community!”  -Envision Staff Memb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2) “</w:t>
      </w:r>
      <w:r>
        <w:rPr>
          <w:color w:val="000000"/>
        </w:rPr>
        <w:t>I…am quite pleased with the direction… CAT faculty (and students) are going with this.  This is a great opportunity for the students to develop their critical thinking...”</w:t>
        <w:tab/>
        <w:t>-CAT Pa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 “I was impressed with how the students put together a piece to show their Spanish language skills in real dialogue---a real test to what they had learned throughout the year.  I'm sure they worked very hard on this.”</w:t>
        <w:tab/>
        <w:t>-CAT Pa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 “This was the best CAT exhibition I’ve been to yet!”  -CAT Pa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 “My son’s presentation brought me to tears.  It was so powerful.”  -CAT Pa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)  “I feel really good about the work we did. I honestly learned something.”  -CAT Stu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17:00Z</dcterms:created>
  <dc:creator>Josh Brankman</dc:creator>
  <dc:description/>
  <dc:language>en-US</dc:language>
  <cp:lastModifiedBy>Josh Brankman</cp:lastModifiedBy>
  <dcterms:modified xsi:type="dcterms:W3CDTF">2006-05-23T06:04:00Z</dcterms:modified>
  <cp:revision>2</cp:revision>
  <dc:subject/>
  <dc:title>CAT Holocaust Exhibition Positive Feeback</dc:title>
</cp:coreProperties>
</file>