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8115300" cy="453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556"/>
                              <w:gridCol w:w="2556"/>
                              <w:gridCol w:w="2556"/>
                              <w:gridCol w:w="255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:00 – 9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:5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ommunity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:35 – 10: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ommunity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:35 – 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50 – 11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35 – 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35 – 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:45 – 12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2:35– 1: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2:05 – 12: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2:30 – 1:1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2:05 – 12: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2:30 – 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:25 – 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dvis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/>
                                    <w:t>1:00 – 1:3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:20 – 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dvis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/>
                                    <w:t>1:00– 1:3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:20 – 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:40-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:40 – 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:20 – 3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57.4pt;mso-wrap-distance-left:9pt;mso-wrap-distance-right:9pt;mso-wrap-distance-top:0pt;mso-wrap-distance-bottom:0pt;margin-top:120.8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556"/>
                        <w:gridCol w:w="2556"/>
                        <w:gridCol w:w="2556"/>
                        <w:gridCol w:w="255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:00 – 9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:55 – 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mmunit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10:35 – 10:5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mmunit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10:35 – 10:5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50 – 11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35 – 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35 – 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:45 – 12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2:35– 1: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2:05 – 12:5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2:30 – 1:1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2:05 – 12:5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2:30 – 1:1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:25 – 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dvis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>1:00 – 1:35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:20 – 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dvis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>1:00– 1:35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:20 – 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:40-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6"/>
                              </w:rPr>
                              <w:t>1:40 – 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:20 – 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CRAPBOOK PROJECT GROUP SCHEDULE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03:00Z</dcterms:created>
  <dc:creator>Lisa Abrons</dc:creator>
  <dc:description/>
  <dc:language>en-US</dc:language>
  <cp:lastModifiedBy>Kyle Hartung</cp:lastModifiedBy>
  <dcterms:modified xsi:type="dcterms:W3CDTF">2006-05-03T02:40:00Z</dcterms:modified>
  <cp:revision>3</cp:revision>
  <dc:subject/>
  <dc:title>Monday</dc:title>
</cp:coreProperties>
</file>