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720"/>
        <w:gridCol w:w="3720"/>
        <w:gridCol w:w="37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riffin &amp; Sabi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ne Survivor Remembe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cSweeney’s 1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What do you se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What kind of correspondence is this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What is being communicate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y whom?  To who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Why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rFonts w:cs="Calisto MT" w:ascii="Calisto MT" w:hAnsi="Calisto MT"/>
                <w:i/>
                <w:sz w:val="22"/>
              </w:rPr>
              <w:t>What do you like about this examples/model? (physically, story wise, interaction, color, writing, etc…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i/>
                <w:sz w:val="22"/>
              </w:rPr>
              <w:t>What ideas would you like to ‘borrow’ for your own project?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i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720"/>
        <w:gridCol w:w="3720"/>
        <w:gridCol w:w="37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ntage of Imag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he Whalph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peak, So You Can Speak Aga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What do you se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What kind of correspondence is this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What is being communicate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y whom?  To who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Why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rFonts w:cs="Calisto MT" w:ascii="Calisto MT" w:hAnsi="Calisto MT"/>
                <w:i/>
                <w:sz w:val="22"/>
              </w:rPr>
              <w:t>What do you like about this examples/model? (physically, story wise, interaction, color, writing, etc…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i/>
                <w:sz w:val="22"/>
              </w:rPr>
              <w:t>What ideas would you like to ‘borrow’ for your own project?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i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i/>
                <w:i/>
                <w:sz w:val="22"/>
              </w:rPr>
            </w:pPr>
            <w:r>
              <w:rPr>
                <w:rFonts w:cs="Calisto MT" w:ascii="Calisto MT" w:hAnsi="Calisto MT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auto"/>
    <w:pitch w:val="variable"/>
  </w:font>
  <w:font w:name="Papyr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pyrus" w:hAnsi="Papyrus" w:cs="Papyrus"/>
        <w:b/>
        <w:b/>
        <w:u w:val="single"/>
      </w:rPr>
    </w:pPr>
    <w:r>
      <w:rPr>
        <w:rFonts w:cs="Papyrus" w:ascii="Papyrus" w:hAnsi="Papyrus"/>
        <w:b/>
        <w:u w:val="single"/>
      </w:rPr>
      <w:t>Example/Model Explo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3:12:00Z</dcterms:created>
  <dc:creator>Kyle Hartung</dc:creator>
  <dc:description/>
  <dc:language>en-US</dc:language>
  <cp:lastModifiedBy>Kyle Hartung</cp:lastModifiedBy>
  <dcterms:modified xsi:type="dcterms:W3CDTF">2006-05-03T23:26:00Z</dcterms:modified>
  <cp:revision>1</cp:revision>
  <dc:subject/>
  <dc:title>GRIFFIN &amp; SABINE</dc:title>
</cp:coreProperties>
</file>