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</w:rPr>
        <w:t>Student Name: ______________________</w:t>
      </w:r>
      <w:ins w:id="0" w:author="Kyle Hartung" w:date="2006-05-16T20:16:00Z">
        <w:r>
          <w:rPr>
            <w:b/>
            <w:sz w:val="20"/>
          </w:rPr>
          <w:t>____</w:t>
        </w:r>
      </w:ins>
      <w:r>
        <w:rPr>
          <w:b/>
          <w:sz w:val="20"/>
        </w:rPr>
        <w:tab/>
        <w:tab/>
        <w:tab/>
        <w:tab/>
        <w:t xml:space="preserve"> </w:t>
      </w:r>
      <w:ins w:id="1" w:author="Kyle Hartung" w:date="2006-05-16T19:53:00Z">
        <w:r>
          <w:rPr>
            <w:b/>
            <w:sz w:val="20"/>
          </w:rPr>
          <w:t xml:space="preserve">                    </w:t>
        </w:r>
      </w:ins>
      <w:ins w:id="2" w:author="Kyle Hartung" w:date="2006-05-16T20:16:00Z">
        <w:r>
          <w:rPr>
            <w:b/>
            <w:sz w:val="20"/>
          </w:rPr>
          <w:t xml:space="preserve">                           </w:t>
        </w:r>
      </w:ins>
      <w:del w:id="3" w:author="Kyle Hartung" w:date="2006-05-16T19:53:00Z">
        <w:r>
          <w:rPr>
            <w:b/>
            <w:sz w:val="20"/>
          </w:rPr>
          <w:delText xml:space="preserve">        ‘New’ </w:delText>
        </w:r>
      </w:del>
      <w:r>
        <w:rPr>
          <w:b/>
          <w:sz w:val="20"/>
        </w:rPr>
        <w:t>Block: 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ins w:id="4" w:author="Kyle Hartung" w:date="2006-05-16T20:16:00Z">
        <w:r>
          <w:rPr>
            <w:smallCaps/>
            <w:sz w:val="24"/>
          </w:rPr>
          <w:t>Exhibition #3</w:t>
        </w:r>
      </w:ins>
      <w:del w:id="5" w:author="Kyle Hartung" w:date="2006-05-16T20:16:00Z">
        <w:r>
          <w:rPr>
            <w:caps w:val="false"/>
            <w:smallCaps w:val="false"/>
            <w:sz w:val="24"/>
          </w:rPr>
          <w:delText>EXHIBITION #</w:delText>
        </w:r>
      </w:del>
      <w:del w:id="6" w:author="Kyle Hartung" w:date="2006-05-16T19:53:00Z">
        <w:r>
          <w:rPr>
            <w:caps w:val="false"/>
            <w:smallCaps w:val="false"/>
            <w:sz w:val="24"/>
          </w:rPr>
          <w:delText>2</w:delText>
        </w:r>
      </w:del>
      <w:del w:id="7" w:author="Kyle Hartung" w:date="2006-05-16T20:16:00Z">
        <w:r>
          <w:rPr>
            <w:caps w:val="false"/>
            <w:smallCaps w:val="false"/>
            <w:sz w:val="24"/>
          </w:rPr>
          <w:delText xml:space="preserve"> </w:delText>
        </w:r>
      </w:del>
      <w:ins w:id="8" w:author="Kyle Hartung" w:date="2006-05-16T20:16:00Z">
        <w:r>
          <w:rPr>
            <w:smallCaps/>
            <w:sz w:val="24"/>
          </w:rPr>
          <w:t xml:space="preserve"> </w:t>
        </w:r>
      </w:ins>
      <w:r>
        <w:rPr>
          <w:caps w:val="false"/>
          <w:smallCaps w:val="false"/>
          <w:sz w:val="24"/>
        </w:rPr>
        <w:t>Presentation Signoff Sheet</w:t>
      </w:r>
    </w:p>
    <w:p>
      <w:pPr>
        <w:pStyle w:val="Normal"/>
        <w:jc w:val="center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Normal"/>
        <w:rPr>
          <w:sz w:val="22"/>
        </w:rPr>
      </w:pPr>
      <w:del w:id="9" w:author="Kyle Hartung" w:date="2006-05-16T20:14:00Z">
        <w:r>
          <w:rPr>
            <w:sz w:val="22"/>
          </w:rPr>
          <w:delText xml:space="preserve">Each student </w:delText>
        </w:r>
      </w:del>
      <w:del w:id="10" w:author="Kyle Hartung" w:date="2006-05-16T19:56:00Z">
        <w:r>
          <w:rPr>
            <w:sz w:val="22"/>
          </w:rPr>
          <w:delText xml:space="preserve">member of the Project Design Team at each table </w:delText>
        </w:r>
      </w:del>
      <w:del w:id="11" w:author="Kyle Hartung" w:date="2006-05-16T20:14:00Z">
        <w:r>
          <w:rPr>
            <w:sz w:val="22"/>
          </w:rPr>
          <w:delText xml:space="preserve">must present, discuss and defend their work during the Exhibition.  </w:delText>
        </w:r>
      </w:del>
      <w:r>
        <w:rPr>
          <w:sz w:val="22"/>
        </w:rPr>
        <w:t xml:space="preserve">Each student is expected to present </w:t>
      </w:r>
      <w:ins w:id="12" w:author="Kyle Hartung" w:date="2006-05-16T20:14:00Z">
        <w:r>
          <w:rPr>
            <w:sz w:val="22"/>
          </w:rPr>
          <w:t xml:space="preserve">and defend his/her </w:t>
        </w:r>
      </w:ins>
      <w:del w:id="13" w:author="Kyle Hartung" w:date="2006-05-16T20:14:00Z">
        <w:r>
          <w:rPr>
            <w:sz w:val="22"/>
          </w:rPr>
          <w:delText xml:space="preserve">their </w:delText>
        </w:r>
      </w:del>
      <w:r>
        <w:rPr>
          <w:sz w:val="22"/>
        </w:rPr>
        <w:t xml:space="preserve">Project Work and respond to questions from </w:t>
      </w:r>
      <w:r>
        <w:rPr>
          <w:sz w:val="22"/>
          <w:u w:val="single"/>
        </w:rPr>
        <w:t>at least</w:t>
      </w:r>
      <w:del w:id="14" w:author="Kyle Hartung" w:date="2006-05-16T20:17:00Z">
        <w:r>
          <w:rPr>
            <w:sz w:val="22"/>
          </w:rPr>
          <w:delText>:</w:delText>
        </w:r>
      </w:del>
    </w:p>
    <w:p>
      <w:pPr>
        <w:pStyle w:val="Normal"/>
        <w:rPr>
          <w:sz w:val="22"/>
          <w:u w:val="single"/>
          <w:del w:id="16" w:author="Kyle Hartung" w:date="2006-05-16T20:17:00Z"/>
        </w:rPr>
      </w:pPr>
      <w:r>
        <w:rPr>
          <w:sz w:val="22"/>
          <w:u w:val="single"/>
        </w:rPr>
        <w:t>2</w:t>
      </w:r>
      <w:r>
        <w:rPr>
          <w:sz w:val="22"/>
        </w:rPr>
        <w:t xml:space="preserve"> Teachers/Envision Staff Members</w:t>
      </w:r>
      <w:ins w:id="15" w:author="Kyle Hartung" w:date="2006-05-16T20:17:00Z">
        <w:r>
          <w:rPr>
            <w:sz w:val="22"/>
          </w:rPr>
          <w:t xml:space="preserve">, </w:t>
        </w:r>
      </w:ins>
    </w:p>
    <w:p>
      <w:pPr>
        <w:pStyle w:val="Normal"/>
        <w:rPr/>
      </w:pPr>
      <w:r>
        <w:rPr>
          <w:sz w:val="22"/>
          <w:u w:val="single"/>
        </w:rPr>
        <w:t>2</w:t>
      </w:r>
      <w:r>
        <w:rPr>
          <w:sz w:val="22"/>
        </w:rPr>
        <w:t xml:space="preserve"> Peers (other students at CAT</w:t>
      </w:r>
      <w:del w:id="17" w:author="Kyle Hartung" w:date="2006-05-16T20:11:00Z">
        <w:r>
          <w:rPr>
            <w:sz w:val="22"/>
          </w:rPr>
          <w:delText xml:space="preserve"> not a member of your team</w:delText>
        </w:r>
      </w:del>
      <w:r>
        <w:rPr>
          <w:sz w:val="22"/>
        </w:rPr>
        <w:t>)</w:t>
      </w:r>
      <w:ins w:id="18" w:author="Kyle Hartung" w:date="2006-05-16T20:17:00Z">
        <w:r>
          <w:rPr>
            <w:sz w:val="22"/>
          </w:rPr>
          <w:t xml:space="preserve">, </w:t>
        </w:r>
      </w:ins>
      <w:ins w:id="19" w:author="Kyle Hartung" w:date="2006-05-16T20:17:00Z">
        <w:r>
          <w:rPr>
            <w:sz w:val="22"/>
          </w:rPr>
          <w:t xml:space="preserve">and </w:t>
        </w:r>
      </w:ins>
      <w:ins w:id="20" w:author="Kyle Hartung" w:date="2006-05-16T20:11:00Z">
        <w:r>
          <w:rPr>
            <w:sz w:val="22"/>
            <w:u w:val="single"/>
          </w:rPr>
          <w:t>4</w:t>
        </w:r>
      </w:ins>
      <w:ins w:id="21" w:author="Kyle Hartung" w:date="2006-05-16T20:13:00Z">
        <w:r>
          <w:rPr>
            <w:sz w:val="22"/>
          </w:rPr>
          <w:t xml:space="preserve"> other Guests</w:t>
        </w:r>
      </w:ins>
      <w:del w:id="22" w:author="Kyle Hartung" w:date="2006-05-16T20:11:00Z">
        <w:r>
          <w:rPr>
            <w:sz w:val="22"/>
          </w:rPr>
          <w:delText>5</w:delText>
        </w:r>
      </w:del>
      <w:del w:id="23" w:author="Kyle Hartung" w:date="2006-05-16T20:13:00Z">
        <w:r>
          <w:rPr>
            <w:sz w:val="22"/>
          </w:rPr>
          <w:delText xml:space="preserve"> Guests</w:delText>
        </w:r>
      </w:del>
      <w:r>
        <w:rPr>
          <w:sz w:val="22"/>
        </w:rPr>
        <w:t xml:space="preserve"> at the Exhibition</w:t>
      </w:r>
      <w:ins w:id="24" w:author="Kyle Hartung" w:date="2006-05-16T20:17:00Z">
        <w:r>
          <w:rPr>
            <w:sz w:val="22"/>
          </w:rPr>
          <w:t>.</w:t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have </w:t>
      </w:r>
      <w:del w:id="25" w:author="Kyle Hartung" w:date="2006-05-16T20:15:00Z">
        <w:r>
          <w:rPr>
            <w:sz w:val="22"/>
          </w:rPr>
          <w:delText>your guests</w:delText>
        </w:r>
      </w:del>
      <w:ins w:id="26" w:author="Kyle Hartung" w:date="2006-05-16T20:15:00Z">
        <w:r>
          <w:rPr>
            <w:sz w:val="22"/>
          </w:rPr>
          <w:t>visitors</w:t>
        </w:r>
      </w:ins>
      <w:r>
        <w:rPr>
          <w:sz w:val="22"/>
        </w:rPr>
        <w:t xml:space="preserve"> sign below to indicate that they have </w:t>
      </w:r>
      <w:ins w:id="27" w:author="Kyle Hartung" w:date="2006-05-16T20:11:00Z">
        <w:r>
          <w:rPr>
            <w:sz w:val="22"/>
          </w:rPr>
          <w:t>viewed your work</w:t>
        </w:r>
      </w:ins>
      <w:ins w:id="28" w:author="Kyle Hartung" w:date="2006-05-16T20:15:00Z">
        <w:r>
          <w:rPr>
            <w:sz w:val="22"/>
          </w:rPr>
          <w:t xml:space="preserve"> &amp;</w:t>
        </w:r>
      </w:ins>
      <w:ins w:id="29" w:author="Kyle Hartung" w:date="2006-05-16T20:11:00Z">
        <w:r>
          <w:rPr>
            <w:sz w:val="22"/>
          </w:rPr>
          <w:t xml:space="preserve"> </w:t>
        </w:r>
      </w:ins>
      <w:r>
        <w:rPr>
          <w:sz w:val="22"/>
        </w:rPr>
        <w:t xml:space="preserve">listened to </w:t>
      </w:r>
      <w:ins w:id="30" w:author="Kyle Hartung" w:date="2006-05-16T20:12:00Z">
        <w:r>
          <w:rPr>
            <w:sz w:val="22"/>
          </w:rPr>
          <w:t>your presentation.</w:t>
        </w:r>
      </w:ins>
      <w:del w:id="31" w:author="Kyle Hartung" w:date="2006-05-16T20:12:00Z">
        <w:r>
          <w:rPr>
            <w:sz w:val="22"/>
          </w:rPr>
          <w:delText xml:space="preserve">and evaluated your exhibition presentation. </w:delText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  <w:t>Print name</w:t>
        <w:tab/>
        <w:tab/>
        <w:tab/>
        <w:t>Signature</w:t>
        <w:tab/>
        <w:tab/>
        <w:tab/>
        <w:t>Time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eacher</w:t>
        <w:tab/>
        <w:t>_____________________</w:t>
        <w:tab/>
        <w:t xml:space="preserve">_______________________ </w:t>
        <w:tab/>
        <w:t>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eacher</w:t>
        <w:tab/>
        <w:t>_____________________</w:t>
        <w:tab/>
        <w:t>_______________________</w:t>
        <w:tab/>
        <w:t>________</w:t>
      </w:r>
    </w:p>
    <w:p>
      <w:pPr>
        <w:pStyle w:val="Normal"/>
        <w:rPr>
          <w:b/>
          <w:b/>
          <w:sz w:val="22"/>
          <w:del w:id="33" w:author="Kyle Hartung" w:date="2006-05-16T20:13:00Z"/>
        </w:rPr>
      </w:pPr>
      <w:del w:id="32" w:author="Kyle Hartung" w:date="2006-05-16T20:13:00Z">
        <w:r>
          <w:rPr>
            <w:b/>
            <w:sz w:val="22"/>
          </w:rPr>
        </w:r>
      </w:del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Peer</w:t>
      </w:r>
      <w:del w:id="34" w:author="Kyle Hartung" w:date="2006-05-16T20:12:00Z">
        <w:r>
          <w:rPr>
            <w:b/>
            <w:sz w:val="22"/>
          </w:rPr>
          <w:delText xml:space="preserve"> </w:delText>
        </w:r>
      </w:del>
      <w:r>
        <w:rPr>
          <w:b/>
          <w:sz w:val="22"/>
        </w:rPr>
        <w:t>/</w:t>
      </w:r>
      <w:del w:id="35" w:author="Kyle Hartung" w:date="2006-05-16T20:12:00Z">
        <w:r>
          <w:rPr>
            <w:b/>
            <w:sz w:val="22"/>
          </w:rPr>
          <w:delText xml:space="preserve"> </w:delText>
        </w:r>
      </w:del>
      <w:r>
        <w:rPr>
          <w:b/>
          <w:sz w:val="22"/>
        </w:rPr>
        <w:t>student</w:t>
        <w:tab/>
        <w:t>_____________________</w:t>
        <w:tab/>
        <w:t>_______________________</w:t>
        <w:tab/>
        <w:t>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del w:id="38" w:author="Kyle Hartung" w:date="2006-05-16T20:13:00Z"/>
        </w:rPr>
      </w:pPr>
      <w:r>
        <w:rPr>
          <w:b/>
          <w:sz w:val="22"/>
        </w:rPr>
        <w:t>Peer</w:t>
      </w:r>
      <w:del w:id="36" w:author="Kyle Hartung" w:date="2006-05-16T20:13:00Z">
        <w:r>
          <w:rPr>
            <w:b/>
            <w:sz w:val="22"/>
          </w:rPr>
          <w:delText xml:space="preserve"> </w:delText>
        </w:r>
      </w:del>
      <w:r>
        <w:rPr>
          <w:b/>
          <w:sz w:val="22"/>
        </w:rPr>
        <w:t>/</w:t>
      </w:r>
      <w:del w:id="37" w:author="Kyle Hartung" w:date="2006-05-16T20:13:00Z">
        <w:r>
          <w:rPr>
            <w:b/>
            <w:sz w:val="22"/>
          </w:rPr>
          <w:delText xml:space="preserve"> </w:delText>
        </w:r>
      </w:del>
      <w:r>
        <w:rPr>
          <w:b/>
          <w:sz w:val="22"/>
        </w:rPr>
        <w:t>student</w:t>
        <w:tab/>
        <w:t>_____________________</w:t>
        <w:tab/>
        <w:t>_______________________</w:t>
        <w:tab/>
        <w:t>________</w:t>
      </w:r>
    </w:p>
    <w:p>
      <w:pPr>
        <w:pStyle w:val="Normal"/>
        <w:widowControl/>
        <w:numPr>
          <w:ilvl w:val="0"/>
          <w:numId w:val="3"/>
        </w:numPr>
        <w:bidi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Guest</w:t>
        <w:tab/>
        <w:tab/>
        <w:t>_____________________</w:t>
        <w:tab/>
        <w:t>_______________________</w:t>
        <w:tab/>
        <w:t>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Guest</w:t>
        <w:tab/>
        <w:tab/>
        <w:t>_____________________</w:t>
        <w:tab/>
        <w:t>_______________________</w:t>
        <w:tab/>
        <w:t>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Guest</w:t>
        <w:tab/>
        <w:tab/>
        <w:t>_____________________</w:t>
        <w:tab/>
        <w:t>_______________________</w:t>
        <w:tab/>
        <w:t>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Guest</w:t>
        <w:tab/>
        <w:tab/>
        <w:t>_____________________</w:t>
        <w:tab/>
        <w:t>_______________________</w:t>
        <w:tab/>
        <w:t>________</w:t>
      </w:r>
    </w:p>
    <w:p>
      <w:pPr>
        <w:pStyle w:val="Normal"/>
        <w:rPr>
          <w:b/>
          <w:b/>
          <w:sz w:val="22"/>
          <w:del w:id="40" w:author="Kyle Hartung" w:date="2006-05-16T19:54:00Z"/>
        </w:rPr>
      </w:pPr>
      <w:del w:id="39" w:author="Kyle Hartung" w:date="2006-05-16T19:54:00Z">
        <w:r>
          <w:rPr>
            <w:b/>
            <w:sz w:val="22"/>
          </w:rPr>
        </w:r>
      </w:del>
    </w:p>
    <w:p>
      <w:pPr>
        <w:pStyle w:val="Normal"/>
        <w:numPr>
          <w:ilvl w:val="0"/>
          <w:numId w:val="0"/>
        </w:numPr>
        <w:ind w:left="0" w:hanging="0"/>
        <w:rPr>
          <w:del w:id="42" w:author="Kyle Hartung" w:date="2006-05-16T19:54:00Z"/>
        </w:rPr>
      </w:pPr>
      <w:del w:id="41" w:author="Kyle Hartung" w:date="2006-05-16T19:54:00Z">
        <w:r>
          <w:rPr/>
          <w:delText>Guest</w:delText>
          <w:tab/>
          <w:tab/>
          <w:delText>_____________________</w:delText>
          <w:tab/>
          <w:delText>_______________________</w:delText>
          <w:tab/>
          <w:delText>________</w:delText>
        </w:r>
      </w:del>
    </w:p>
    <w:p>
      <w:pPr>
        <w:pStyle w:val="Normal"/>
        <w:rPr>
          <w:del w:id="44" w:author="Kyle Hartung" w:date="2006-05-16T19:54:00Z"/>
        </w:rPr>
      </w:pPr>
      <w:del w:id="43" w:author="Kyle Hartung" w:date="2006-05-16T19:54:00Z">
        <w:r>
          <w:rPr/>
        </w:r>
      </w:del>
    </w:p>
    <w:p>
      <w:pPr>
        <w:pStyle w:val="Normal"/>
        <w:rPr>
          <w:del w:id="46" w:author="Kyle Hartung" w:date="2006-05-16T19:54:00Z"/>
        </w:rPr>
      </w:pPr>
      <w:del w:id="45" w:author="Kyle Hartung" w:date="2006-05-16T19:54:00Z">
        <w:r>
          <w:rPr/>
        </w:r>
      </w:del>
    </w:p>
    <w:p>
      <w:pPr>
        <w:pStyle w:val="Normal"/>
        <w:ind w:left="0" w:hanging="0"/>
        <w:rPr>
          <w:del w:id="48" w:author="Kyle Hartung" w:date="2006-05-16T19:54:00Z"/>
        </w:rPr>
      </w:pPr>
      <w:del w:id="47" w:author="Kyle Hartung" w:date="2006-05-16T19:54:00Z">
        <w:r>
          <w:rPr/>
          <w:delText>Other</w:delText>
          <w:tab/>
          <w:tab/>
          <w:delText>_____________________</w:delText>
          <w:tab/>
          <w:delText>_______________________</w:delText>
          <w:tab/>
          <w:delText>________</w:delText>
        </w:r>
      </w:del>
    </w:p>
    <w:p>
      <w:pPr>
        <w:pStyle w:val="Normal"/>
        <w:rPr>
          <w:del w:id="50" w:author="Kyle Hartung" w:date="2006-05-16T19:54:00Z"/>
        </w:rPr>
      </w:pPr>
      <w:del w:id="49" w:author="Kyle Hartung" w:date="2006-05-16T19:54:00Z">
        <w:r>
          <w:rPr/>
        </w:r>
      </w:del>
    </w:p>
    <w:p>
      <w:pPr>
        <w:pStyle w:val="Normal"/>
        <w:ind w:left="0" w:hanging="0"/>
        <w:rPr>
          <w:del w:id="52" w:author="Kyle Hartung" w:date="2006-05-16T19:54:00Z"/>
        </w:rPr>
      </w:pPr>
      <w:del w:id="51" w:author="Kyle Hartung" w:date="2006-05-16T19:54:00Z">
        <w:r>
          <w:rPr/>
          <w:delText>Other</w:delText>
          <w:tab/>
          <w:tab/>
          <w:delText>_____________________</w:delText>
          <w:tab/>
          <w:delText>_______________________</w:delText>
          <w:tab/>
          <w:delText>________</w:delText>
        </w:r>
      </w:del>
    </w:p>
    <w:p>
      <w:pPr>
        <w:pStyle w:val="Normal"/>
        <w:rPr>
          <w:del w:id="54" w:author="Kyle Hartung" w:date="2006-05-16T19:54:00Z"/>
        </w:rPr>
      </w:pPr>
      <w:del w:id="53" w:author="Kyle Hartung" w:date="2006-05-16T19:54:00Z">
        <w:r>
          <w:rPr/>
        </w:r>
      </w:del>
    </w:p>
    <w:p>
      <w:pPr>
        <w:pStyle w:val="Normal"/>
        <w:ind w:left="0" w:hanging="0"/>
        <w:rPr>
          <w:del w:id="56" w:author="Kyle Hartung" w:date="2006-05-16T19:54:00Z"/>
        </w:rPr>
      </w:pPr>
      <w:del w:id="55" w:author="Kyle Hartung" w:date="2006-05-16T19:54:00Z">
        <w:r>
          <w:rPr/>
          <w:delText>Other</w:delText>
          <w:tab/>
          <w:tab/>
          <w:delText>_____________________</w:delText>
          <w:tab/>
          <w:delText>_______________________</w:delText>
          <w:tab/>
          <w:delText>________</w:delText>
        </w:r>
      </w:del>
    </w:p>
    <w:p>
      <w:pPr>
        <w:pStyle w:val="Normal"/>
        <w:rPr>
          <w:del w:id="58" w:author="Kyle Hartung" w:date="2006-05-16T19:54:00Z"/>
        </w:rPr>
      </w:pPr>
      <w:del w:id="57" w:author="Kyle Hartung" w:date="2006-05-16T19:54:00Z">
        <w:r>
          <w:rPr/>
        </w:r>
      </w:del>
    </w:p>
    <w:p>
      <w:pPr>
        <w:pStyle w:val="Normal"/>
        <w:ind w:left="0" w:hanging="0"/>
        <w:rPr>
          <w:del w:id="60" w:author="Kyle Hartung" w:date="2006-05-16T19:54:00Z"/>
        </w:rPr>
      </w:pPr>
      <w:del w:id="59" w:author="Kyle Hartung" w:date="2006-05-16T19:54:00Z">
        <w:r>
          <w:rPr/>
          <w:delText>Other</w:delText>
          <w:tab/>
          <w:tab/>
          <w:delText>_____________________</w:delText>
          <w:tab/>
          <w:delText>_______________________</w:delText>
          <w:tab/>
          <w:delText>________</w:delText>
        </w:r>
      </w:del>
    </w:p>
    <w:p>
      <w:pPr>
        <w:pStyle w:val="Normal"/>
        <w:rPr>
          <w:del w:id="62" w:author="Kyle Hartung" w:date="2006-05-16T19:54:00Z"/>
        </w:rPr>
      </w:pPr>
      <w:del w:id="61" w:author="Kyle Hartung" w:date="2006-05-16T19:54:00Z">
        <w:r>
          <w:rPr/>
        </w:r>
      </w:del>
    </w:p>
    <w:p>
      <w:pPr>
        <w:pStyle w:val="Normal"/>
        <w:ind w:left="0" w:hanging="0"/>
        <w:rPr>
          <w:del w:id="64" w:author="Kyle Hartung" w:date="2006-01-23T17:07:00Z"/>
        </w:rPr>
      </w:pPr>
      <w:del w:id="63" w:author="Kyle Hartung" w:date="2006-01-23T17:07:00Z">
        <w:r>
          <w:rPr/>
          <w:delText>Other</w:delText>
          <w:tab/>
          <w:tab/>
          <w:delText>_____________________</w:delText>
          <w:tab/>
          <w:delText>_______________________</w:delText>
          <w:tab/>
          <w:delText>________</w:delText>
        </w:r>
      </w:del>
      <w:r>
        <w:br w:type="page"/>
      </w:r>
    </w:p>
    <w:p>
      <w:pPr>
        <w:pStyle w:val="Normal"/>
        <w:rPr>
          <w:del w:id="66" w:author="Kyle Hartung" w:date="2006-05-16T19:54:00Z"/>
        </w:rPr>
      </w:pPr>
      <w:del w:id="65" w:author="Kyle Hartung" w:date="2006-05-16T19:54:00Z">
        <w:r>
          <w:rPr/>
          <w:delText>For Exhibition #2, you are not only responsible for presenting the project work you have completed to your peers, but you are also asked to attend the exhibition presentations of other students.</w:delText>
        </w:r>
      </w:del>
    </w:p>
    <w:p>
      <w:pPr>
        <w:pStyle w:val="Normal"/>
        <w:rPr>
          <w:del w:id="68" w:author="Kyle Hartung" w:date="2006-05-16T19:54:00Z"/>
        </w:rPr>
      </w:pPr>
      <w:del w:id="67" w:author="Kyle Hartung" w:date="2006-05-16T19:54:00Z">
        <w:r>
          <w:rPr/>
        </w:r>
      </w:del>
    </w:p>
    <w:p>
      <w:pPr>
        <w:pStyle w:val="Normal"/>
        <w:rPr>
          <w:del w:id="72" w:author="Kyle Hartung" w:date="2006-05-16T19:54:00Z"/>
        </w:rPr>
      </w:pPr>
      <w:del w:id="69" w:author="Kyle Hartung" w:date="2006-05-16T19:54:00Z">
        <w:r>
          <w:rPr/>
          <w:delText>Each of you is assigned to Group A, Group B OR Group C. This group is on your nametags. Please have at least two of the peers whose exhibition presentations you’ve heard and evaluated sign below (</w:delText>
        </w:r>
      </w:del>
      <w:del w:id="70" w:author="Kyle Hartung" w:date="2006-05-16T19:54:00Z">
        <w:r>
          <w:rPr>
            <w:i/>
          </w:rPr>
          <w:delText>be sure that they are in the Group you are asked to Assess!!</w:delText>
        </w:r>
      </w:del>
      <w:del w:id="71" w:author="Kyle Hartung" w:date="2006-05-16T19:54:00Z">
        <w:r>
          <w:rPr/>
          <w:delText>!):</w:delText>
        </w:r>
      </w:del>
    </w:p>
    <w:p>
      <w:pPr>
        <w:pStyle w:val="Normal"/>
        <w:rPr>
          <w:del w:id="74" w:author="Kyle Hartung" w:date="2006-05-16T19:54:00Z"/>
        </w:rPr>
      </w:pPr>
      <w:del w:id="73" w:author="Kyle Hartung" w:date="2006-05-16T19:54:00Z">
        <w:r>
          <w:rPr/>
        </w:r>
      </w:del>
    </w:p>
    <w:p>
      <w:pPr>
        <w:pStyle w:val="Normal"/>
        <w:ind w:left="0" w:hanging="0"/>
        <w:rPr>
          <w:del w:id="76" w:author="Kyle Hartung" w:date="2006-05-16T19:54:00Z"/>
        </w:rPr>
      </w:pPr>
      <w:del w:id="75" w:author="Kyle Hartung" w:date="2006-05-16T19:54:00Z">
        <w:r>
          <w:rPr/>
          <w:delText>Print name</w:delText>
          <w:tab/>
          <w:tab/>
          <w:tab/>
          <w:delText>Signature</w:delText>
          <w:tab/>
          <w:tab/>
          <w:tab/>
          <w:delText>Time</w:delText>
        </w:r>
      </w:del>
    </w:p>
    <w:p>
      <w:pPr>
        <w:pStyle w:val="Normal"/>
        <w:rPr>
          <w:del w:id="78" w:author="Kyle Hartung" w:date="2006-05-16T19:54:00Z"/>
        </w:rPr>
      </w:pPr>
      <w:del w:id="77" w:author="Kyle Hartung" w:date="2006-05-16T19:54:00Z">
        <w:r>
          <w:rPr/>
        </w:r>
      </w:del>
    </w:p>
    <w:p>
      <w:pPr>
        <w:pStyle w:val="Normal"/>
        <w:numPr>
          <w:ilvl w:val="0"/>
          <w:numId w:val="0"/>
        </w:numPr>
        <w:ind w:left="0" w:hanging="0"/>
        <w:rPr>
          <w:del w:id="80" w:author="Kyle Hartung" w:date="2006-05-16T19:54:00Z"/>
        </w:rPr>
      </w:pPr>
      <w:del w:id="79" w:author="Kyle Hartung" w:date="2006-05-16T19:54:00Z">
        <w:r>
          <w:rPr/>
          <w:delText>Peer / student</w:delText>
          <w:tab/>
          <w:delText>_____________________</w:delText>
          <w:tab/>
          <w:delText>_______________________</w:delText>
          <w:tab/>
          <w:delText>________</w:delText>
        </w:r>
      </w:del>
    </w:p>
    <w:p>
      <w:pPr>
        <w:pStyle w:val="Normal"/>
        <w:rPr>
          <w:del w:id="82" w:author="Kyle Hartung" w:date="2006-05-16T19:54:00Z"/>
        </w:rPr>
      </w:pPr>
      <w:del w:id="81" w:author="Kyle Hartung" w:date="2006-05-16T19:54:00Z">
        <w:r>
          <w:rPr/>
        </w:r>
      </w:del>
    </w:p>
    <w:p>
      <w:pPr>
        <w:pStyle w:val="Normal"/>
        <w:numPr>
          <w:ilvl w:val="0"/>
          <w:numId w:val="0"/>
        </w:numPr>
        <w:ind w:left="0" w:hanging="0"/>
        <w:rPr>
          <w:del w:id="84" w:author="Kyle Hartung" w:date="2006-05-16T19:54:00Z"/>
        </w:rPr>
      </w:pPr>
      <w:del w:id="83" w:author="Kyle Hartung" w:date="2006-05-16T19:54:00Z">
        <w:r>
          <w:rPr/>
          <w:delText>Peer / student</w:delText>
          <w:tab/>
          <w:delText>_____________________</w:delText>
          <w:tab/>
          <w:delText>_______________________</w:delText>
          <w:tab/>
          <w:delText>________</w:delText>
        </w:r>
      </w:del>
    </w:p>
    <w:p>
      <w:pPr>
        <w:pStyle w:val="Normal"/>
        <w:rPr>
          <w:del w:id="86" w:author="Kyle Hartung" w:date="2006-05-16T19:54:00Z"/>
        </w:rPr>
      </w:pPr>
      <w:del w:id="85" w:author="Kyle Hartung" w:date="2006-05-16T19:54:00Z">
        <w:r>
          <w:rPr/>
        </w:r>
      </w:del>
    </w:p>
    <w:p>
      <w:pPr>
        <w:pStyle w:val="Normal"/>
        <w:rPr>
          <w:del w:id="88" w:author="Kyle Hartung" w:date="2006-05-16T19:54:00Z"/>
        </w:rPr>
      </w:pPr>
      <w:del w:id="87" w:author="Kyle Hartung" w:date="2006-05-16T19:54:00Z">
        <w:r>
          <w:rPr/>
        </w:r>
      </w:del>
    </w:p>
    <w:p>
      <w:pPr>
        <w:pStyle w:val="Normal"/>
        <w:jc w:val="left"/>
        <w:rPr>
          <w:smallCaps/>
          <w:u w:val="single"/>
          <w:del w:id="90" w:author="Kyle Hartung" w:date="2006-05-16T19:54:00Z"/>
        </w:rPr>
      </w:pPr>
      <w:del w:id="89" w:author="Kyle Hartung" w:date="2006-05-16T19:54:00Z">
        <w:r>
          <w:rPr>
            <w:smallCaps/>
            <w:u w:val="single"/>
          </w:rPr>
          <w:delText>Student Groups at a Glance:</w:delText>
        </w:r>
      </w:del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60"/>
        <w:gridCol w:w="2760"/>
        <w:gridCol w:w="27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mallCaps/>
              </w:rPr>
            </w:pPr>
            <w:del w:id="91" w:author="Kyle Hartung" w:date="2006-05-16T19:54:00Z">
              <w:r>
                <w:rPr>
                  <w:smallCaps/>
                </w:rPr>
                <w:delText>Time</w:delText>
              </w:r>
            </w:del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mallCaps/>
              </w:rPr>
            </w:pPr>
            <w:del w:id="92" w:author="Kyle Hartung" w:date="2006-05-16T19:54:00Z">
              <w:r>
                <w:rPr>
                  <w:smallCaps/>
                </w:rPr>
                <w:delText>Groups Presenting in Rooms at their Design Group Tables</w:delText>
              </w:r>
            </w:del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mallCaps/>
              </w:rPr>
            </w:pPr>
            <w:del w:id="93" w:author="Kyle Hartung" w:date="2006-05-16T19:54:00Z">
              <w:r>
                <w:rPr>
                  <w:smallCaps/>
                </w:rPr>
                <w:delText>Group Assessing other Student Presentations</w:delText>
              </w:r>
            </w:del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mallCaps/>
              </w:rPr>
            </w:pPr>
            <w:del w:id="94" w:author="Kyle Hartung" w:date="2006-05-16T19:54:00Z">
              <w:r>
                <w:rPr>
                  <w:smallCaps/>
                </w:rPr>
                <w:delText>Group Being Assessed by other students</w:delText>
              </w:r>
            </w:del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mallCaps/>
                <w:del w:id="96" w:author="Kyle Hartung" w:date="2006-05-16T19:54:00Z"/>
              </w:rPr>
            </w:pPr>
            <w:del w:id="95" w:author="Kyle Hartung" w:date="2006-05-16T19:54:00Z">
              <w:r>
                <w:rPr>
                  <w:smallCaps/>
                </w:rPr>
              </w:r>
            </w:del>
          </w:p>
          <w:p>
            <w:pPr>
              <w:pStyle w:val="Normal"/>
              <w:rPr/>
            </w:pPr>
            <w:del w:id="97" w:author="Kyle Hartung" w:date="2006-05-16T19:54:00Z">
              <w:r>
                <w:rPr/>
                <w:delText>6:40-7:00</w:delText>
              </w:r>
            </w:del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el w:id="99" w:author="Kyle Hartung" w:date="2006-05-16T19:54:00Z"/>
              </w:rPr>
            </w:pPr>
            <w:del w:id="98" w:author="Kyle Hartung" w:date="2006-05-16T19:54:00Z">
              <w:r>
                <w:rPr/>
              </w:r>
            </w:del>
          </w:p>
          <w:p>
            <w:pPr>
              <w:pStyle w:val="Normal"/>
              <w:jc w:val="left"/>
              <w:rPr/>
            </w:pPr>
            <w:del w:id="100" w:author="Kyle Hartung" w:date="2006-05-16T19:54:00Z">
              <w:r>
                <w:rPr/>
                <w:delText>A &amp; B</w:delText>
              </w:r>
            </w:del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el w:id="102" w:author="Kyle Hartung" w:date="2006-05-16T19:54:00Z"/>
              </w:rPr>
            </w:pPr>
            <w:del w:id="101" w:author="Kyle Hartung" w:date="2006-05-16T19:54:00Z">
              <w:r>
                <w:rPr/>
              </w:r>
            </w:del>
          </w:p>
          <w:p>
            <w:pPr>
              <w:pStyle w:val="Normal"/>
              <w:jc w:val="left"/>
              <w:rPr/>
            </w:pPr>
            <w:del w:id="103" w:author="Kyle Hartung" w:date="2006-05-16T19:54:00Z">
              <w:r>
                <w:rPr/>
                <w:delText>C</w:delText>
              </w:r>
            </w:del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el w:id="105" w:author="Kyle Hartung" w:date="2006-05-16T19:54:00Z"/>
              </w:rPr>
            </w:pPr>
            <w:del w:id="104" w:author="Kyle Hartung" w:date="2006-05-16T19:54:00Z">
              <w:r>
                <w:rPr/>
              </w:r>
            </w:del>
          </w:p>
          <w:p>
            <w:pPr>
              <w:pStyle w:val="Normal"/>
              <w:jc w:val="left"/>
              <w:rPr>
                <w:del w:id="107" w:author="Kyle Hartung" w:date="2006-05-16T19:54:00Z"/>
              </w:rPr>
            </w:pPr>
            <w:del w:id="106" w:author="Kyle Hartung" w:date="2006-05-16T19:54:00Z">
              <w:r>
                <w:rPr/>
                <w:delText>A</w:delText>
              </w:r>
            </w:del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del w:id="109" w:author="Kyle Hartung" w:date="2006-05-16T19:54:00Z"/>
              </w:rPr>
            </w:pPr>
            <w:del w:id="108" w:author="Kyle Hartung" w:date="2006-05-16T19:54:00Z">
              <w:r>
                <w:rPr/>
              </w:r>
            </w:del>
          </w:p>
          <w:p>
            <w:pPr>
              <w:pStyle w:val="Normal"/>
              <w:rPr/>
            </w:pPr>
            <w:del w:id="110" w:author="Kyle Hartung" w:date="2006-05-16T19:54:00Z">
              <w:r>
                <w:rPr/>
                <w:delText>7:05-7:25</w:delText>
              </w:r>
            </w:del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el w:id="112" w:author="Kyle Hartung" w:date="2006-05-16T19:54:00Z"/>
              </w:rPr>
            </w:pPr>
            <w:del w:id="111" w:author="Kyle Hartung" w:date="2006-05-16T19:54:00Z">
              <w:r>
                <w:rPr/>
              </w:r>
            </w:del>
          </w:p>
          <w:p>
            <w:pPr>
              <w:pStyle w:val="Normal"/>
              <w:jc w:val="left"/>
              <w:rPr/>
            </w:pPr>
            <w:del w:id="113" w:author="Kyle Hartung" w:date="2006-05-16T19:54:00Z">
              <w:r>
                <w:rPr/>
                <w:delText>B &amp; C</w:delText>
              </w:r>
            </w:del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el w:id="115" w:author="Kyle Hartung" w:date="2006-05-16T19:54:00Z"/>
              </w:rPr>
            </w:pPr>
            <w:del w:id="114" w:author="Kyle Hartung" w:date="2006-05-16T19:54:00Z">
              <w:r>
                <w:rPr/>
              </w:r>
            </w:del>
          </w:p>
          <w:p>
            <w:pPr>
              <w:pStyle w:val="Normal"/>
              <w:jc w:val="left"/>
              <w:rPr/>
            </w:pPr>
            <w:del w:id="116" w:author="Kyle Hartung" w:date="2006-05-16T19:54:00Z">
              <w:r>
                <w:rPr/>
                <w:delText>A</w:delText>
              </w:r>
            </w:del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el w:id="118" w:author="Kyle Hartung" w:date="2006-05-16T19:54:00Z"/>
              </w:rPr>
            </w:pPr>
            <w:del w:id="117" w:author="Kyle Hartung" w:date="2006-05-16T19:54:00Z">
              <w:r>
                <w:rPr/>
              </w:r>
            </w:del>
          </w:p>
          <w:p>
            <w:pPr>
              <w:pStyle w:val="Normal"/>
              <w:jc w:val="left"/>
              <w:rPr>
                <w:del w:id="120" w:author="Kyle Hartung" w:date="2006-05-16T19:54:00Z"/>
              </w:rPr>
            </w:pPr>
            <w:del w:id="119" w:author="Kyle Hartung" w:date="2006-05-16T19:54:00Z">
              <w:r>
                <w:rPr/>
                <w:delText>B</w:delText>
              </w:r>
            </w:del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del w:id="122" w:author="Kyle Hartung" w:date="2006-05-16T19:54:00Z"/>
              </w:rPr>
            </w:pPr>
            <w:del w:id="121" w:author="Kyle Hartung" w:date="2006-05-16T19:54:00Z">
              <w:r>
                <w:rPr/>
              </w:r>
            </w:del>
          </w:p>
          <w:p>
            <w:pPr>
              <w:pStyle w:val="Normal"/>
              <w:rPr/>
            </w:pPr>
            <w:del w:id="123" w:author="Kyle Hartung" w:date="2006-05-16T19:54:00Z">
              <w:r>
                <w:rPr/>
                <w:delText>7:30-7:50</w:delText>
              </w:r>
            </w:del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el w:id="125" w:author="Kyle Hartung" w:date="2006-05-16T19:54:00Z"/>
              </w:rPr>
            </w:pPr>
            <w:del w:id="124" w:author="Kyle Hartung" w:date="2006-05-16T19:54:00Z">
              <w:r>
                <w:rPr/>
              </w:r>
            </w:del>
          </w:p>
          <w:p>
            <w:pPr>
              <w:pStyle w:val="Normal"/>
              <w:jc w:val="left"/>
              <w:rPr/>
            </w:pPr>
            <w:del w:id="126" w:author="Kyle Hartung" w:date="2006-05-16T19:54:00Z">
              <w:r>
                <w:rPr/>
                <w:delText>C &amp; A</w:delText>
              </w:r>
            </w:del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el w:id="128" w:author="Kyle Hartung" w:date="2006-05-16T19:54:00Z"/>
              </w:rPr>
            </w:pPr>
            <w:del w:id="127" w:author="Kyle Hartung" w:date="2006-05-16T19:54:00Z">
              <w:r>
                <w:rPr/>
              </w:r>
            </w:del>
          </w:p>
          <w:p>
            <w:pPr>
              <w:pStyle w:val="Normal"/>
              <w:jc w:val="left"/>
              <w:rPr/>
            </w:pPr>
            <w:del w:id="129" w:author="Kyle Hartung" w:date="2006-05-16T19:54:00Z">
              <w:r>
                <w:rPr/>
                <w:delText>B</w:delText>
              </w:r>
            </w:del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el w:id="131" w:author="Kyle Hartung" w:date="2006-05-16T19:54:00Z"/>
              </w:rPr>
            </w:pPr>
            <w:del w:id="130" w:author="Kyle Hartung" w:date="2006-05-16T19:54:00Z">
              <w:r>
                <w:rPr/>
              </w:r>
            </w:del>
          </w:p>
          <w:p>
            <w:pPr>
              <w:pStyle w:val="Normal"/>
              <w:jc w:val="left"/>
              <w:rPr>
                <w:del w:id="133" w:author="Kyle Hartung" w:date="2006-05-16T19:54:00Z"/>
              </w:rPr>
            </w:pPr>
            <w:del w:id="132" w:author="Kyle Hartung" w:date="2006-05-16T19:54:00Z">
              <w:r>
                <w:rPr/>
                <w:delText>C</w:delText>
              </w:r>
            </w:del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del w:id="135" w:author="Unknown" w:date="0-00-00T00:00:00Z"/>
        </w:rPr>
      </w:pPr>
      <w:del w:id="134" w:author="Unknown" w:date="0-00-00T00:00:00Z">
        <w:r>
          <w:rPr/>
        </w:r>
      </w:del>
    </w:p>
    <w:p>
      <w:pPr>
        <w:pStyle w:val="Normal"/>
        <w:rPr>
          <w:ins w:id="137" w:author="Kyle Hartung" w:date="2006-05-16T20:17:00Z"/>
        </w:rPr>
      </w:pPr>
      <w:ins w:id="136" w:author="Kyle Hartung" w:date="2006-05-16T20:17:00Z">
        <w:r>
          <w:rPr/>
        </w:r>
      </w:ins>
    </w:p>
    <w:p>
      <w:pPr>
        <w:pStyle w:val="Normal"/>
        <w:spacing w:lineRule="auto" w:line="360"/>
        <w:rPr>
          <w:b/>
          <w:b/>
          <w:sz w:val="20"/>
          <w:ins w:id="139" w:author="Kyle Hartung" w:date="2006-05-16T20:17:00Z"/>
        </w:rPr>
      </w:pPr>
      <w:ins w:id="138" w:author="Kyle Hartung" w:date="2006-05-16T20:17:00Z">
        <w:r>
          <w:rPr>
            <w:b/>
            <w:sz w:val="20"/>
          </w:rPr>
        </w:r>
      </w:ins>
    </w:p>
    <w:p>
      <w:pPr>
        <w:pStyle w:val="Normal"/>
        <w:spacing w:lineRule="auto" w:line="360"/>
        <w:rPr>
          <w:b/>
          <w:b/>
          <w:sz w:val="20"/>
          <w:ins w:id="141" w:author="Kyle Hartung" w:date="2006-05-16T20:17:00Z"/>
        </w:rPr>
      </w:pPr>
      <w:ins w:id="140" w:author="Kyle Hartung" w:date="2006-05-16T20:17:00Z">
        <w:r>
          <w:rPr>
            <w:b/>
            <w:sz w:val="20"/>
          </w:rPr>
        </w:r>
      </w:ins>
    </w:p>
    <w:p>
      <w:pPr>
        <w:pStyle w:val="Normal"/>
        <w:spacing w:lineRule="auto" w:line="360"/>
        <w:rPr>
          <w:b/>
          <w:b/>
          <w:sz w:val="20"/>
          <w:ins w:id="143" w:author="Kyle Hartung" w:date="2006-05-16T20:17:00Z"/>
        </w:rPr>
      </w:pPr>
      <w:ins w:id="142" w:author="Kyle Hartung" w:date="2006-05-16T20:17:00Z">
        <w:r>
          <w:rPr>
            <w:b/>
            <w:sz w:val="20"/>
          </w:rPr>
        </w:r>
      </w:ins>
    </w:p>
    <w:p>
      <w:pPr>
        <w:pStyle w:val="Normal"/>
        <w:spacing w:lineRule="auto" w:line="360"/>
        <w:rPr>
          <w:b/>
          <w:b/>
          <w:sz w:val="20"/>
          <w:ins w:id="145" w:author="Kyle Hartung" w:date="2006-05-16T20:17:00Z"/>
        </w:rPr>
      </w:pPr>
      <w:ins w:id="144" w:author="Kyle Hartung" w:date="2006-05-16T20:17:00Z">
        <w:r>
          <w:rPr>
            <w:b/>
            <w:sz w:val="20"/>
          </w:rPr>
          <w:t>Student Name: __________________________</w:t>
          <w:tab/>
          <w:tab/>
          <w:tab/>
          <w:tab/>
          <w:t xml:space="preserve">                                                Block: _______</w:t>
        </w:r>
      </w:ins>
    </w:p>
    <w:p>
      <w:pPr>
        <w:pStyle w:val="Normal"/>
        <w:jc w:val="center"/>
        <w:rPr>
          <w:b/>
          <w:b/>
          <w:sz w:val="16"/>
          <w:ins w:id="147" w:author="Kyle Hartung" w:date="2006-05-16T20:17:00Z"/>
        </w:rPr>
      </w:pPr>
      <w:ins w:id="146" w:author="Kyle Hartung" w:date="2006-05-16T20:17:00Z">
        <w:r>
          <w:rPr>
            <w:b/>
            <w:sz w:val="16"/>
          </w:rPr>
        </w:r>
      </w:ins>
    </w:p>
    <w:p>
      <w:pPr>
        <w:pStyle w:val="Normal"/>
        <w:jc w:val="center"/>
        <w:rPr>
          <w:ins w:id="149" w:author="Kyle Hartung" w:date="2006-05-16T20:17:00Z"/>
        </w:rPr>
      </w:pPr>
      <w:ins w:id="148" w:author="Kyle Hartung" w:date="2006-05-16T20:17:00Z">
        <w:r>
          <w:rPr>
            <w:smallCaps/>
          </w:rPr>
          <w:t>Exhibition #3 Presentation Signoff Sheet</w:t>
        </w:r>
      </w:ins>
    </w:p>
    <w:p>
      <w:pPr>
        <w:pStyle w:val="Normal"/>
        <w:jc w:val="center"/>
        <w:rPr>
          <w:smallCaps/>
          <w:sz w:val="16"/>
          <w:ins w:id="151" w:author="Kyle Hartung" w:date="2006-05-16T20:17:00Z"/>
        </w:rPr>
      </w:pPr>
      <w:ins w:id="150" w:author="Kyle Hartung" w:date="2006-05-16T20:17:00Z">
        <w:r>
          <w:rPr>
            <w:smallCaps/>
            <w:sz w:val="16"/>
          </w:rPr>
        </w:r>
      </w:ins>
    </w:p>
    <w:p>
      <w:pPr>
        <w:pStyle w:val="Normal"/>
        <w:rPr>
          <w:sz w:val="22"/>
          <w:ins w:id="154" w:author="Kyle Hartung" w:date="2006-05-16T20:17:00Z"/>
        </w:rPr>
      </w:pPr>
      <w:ins w:id="152" w:author="Kyle Hartung" w:date="2006-05-16T20:17:00Z">
        <w:r>
          <w:rPr>
            <w:sz w:val="22"/>
          </w:rPr>
          <w:t xml:space="preserve">Each student is expected to present and defend his/her Project Work and respond to questions from </w:t>
        </w:r>
      </w:ins>
      <w:ins w:id="153" w:author="Kyle Hartung" w:date="2006-05-16T20:17:00Z">
        <w:r>
          <w:rPr>
            <w:sz w:val="22"/>
            <w:u w:val="single"/>
          </w:rPr>
          <w:t>at least</w:t>
        </w:r>
      </w:ins>
    </w:p>
    <w:p>
      <w:pPr>
        <w:pStyle w:val="Normal"/>
        <w:rPr>
          <w:ins w:id="161" w:author="Kyle Hartung" w:date="2006-05-16T20:17:00Z"/>
        </w:rPr>
      </w:pPr>
      <w:ins w:id="155" w:author="Kyle Hartung" w:date="2006-05-16T20:17:00Z">
        <w:r>
          <w:rPr>
            <w:sz w:val="22"/>
            <w:u w:val="single"/>
          </w:rPr>
          <w:t>2</w:t>
        </w:r>
      </w:ins>
      <w:ins w:id="156" w:author="Kyle Hartung" w:date="2006-05-16T20:17:00Z">
        <w:r>
          <w:rPr>
            <w:sz w:val="22"/>
          </w:rPr>
          <w:t xml:space="preserve"> Teachers/Envision Staff Members, </w:t>
        </w:r>
      </w:ins>
      <w:ins w:id="157" w:author="Kyle Hartung" w:date="2006-05-16T20:17:00Z">
        <w:r>
          <w:rPr>
            <w:sz w:val="22"/>
            <w:u w:val="single"/>
          </w:rPr>
          <w:t>2</w:t>
        </w:r>
      </w:ins>
      <w:ins w:id="158" w:author="Kyle Hartung" w:date="2006-05-16T20:17:00Z">
        <w:r>
          <w:rPr>
            <w:sz w:val="22"/>
          </w:rPr>
          <w:t xml:space="preserve"> Peers (other students at CAT), and </w:t>
        </w:r>
      </w:ins>
      <w:ins w:id="159" w:author="Kyle Hartung" w:date="2006-05-16T20:17:00Z">
        <w:r>
          <w:rPr>
            <w:sz w:val="22"/>
            <w:u w:val="single"/>
          </w:rPr>
          <w:t>4</w:t>
        </w:r>
      </w:ins>
      <w:ins w:id="160" w:author="Kyle Hartung" w:date="2006-05-16T20:17:00Z">
        <w:r>
          <w:rPr>
            <w:sz w:val="22"/>
          </w:rPr>
          <w:t xml:space="preserve"> other Guests at the Exhibition.</w:t>
        </w:r>
      </w:ins>
    </w:p>
    <w:p>
      <w:pPr>
        <w:pStyle w:val="Normal"/>
        <w:rPr>
          <w:sz w:val="22"/>
          <w:ins w:id="163" w:author="Kyle Hartung" w:date="2006-05-16T20:17:00Z"/>
        </w:rPr>
      </w:pPr>
      <w:ins w:id="162" w:author="Kyle Hartung" w:date="2006-05-16T20:17:00Z">
        <w:r>
          <w:rPr>
            <w:sz w:val="22"/>
          </w:rPr>
        </w:r>
      </w:ins>
    </w:p>
    <w:p>
      <w:pPr>
        <w:pStyle w:val="Normal"/>
        <w:rPr>
          <w:sz w:val="22"/>
          <w:ins w:id="165" w:author="Kyle Hartung" w:date="2006-05-16T20:17:00Z"/>
        </w:rPr>
      </w:pPr>
      <w:ins w:id="164" w:author="Kyle Hartung" w:date="2006-05-16T20:17:00Z">
        <w:r>
          <w:rPr>
            <w:sz w:val="22"/>
          </w:rPr>
          <w:t>Please have visitors sign below to indicate that they have viewed your work &amp; listened to your presentation.</w:t>
        </w:r>
      </w:ins>
    </w:p>
    <w:p>
      <w:pPr>
        <w:pStyle w:val="Normal"/>
        <w:rPr>
          <w:sz w:val="22"/>
          <w:ins w:id="167" w:author="Kyle Hartung" w:date="2006-05-16T20:17:00Z"/>
        </w:rPr>
      </w:pPr>
      <w:ins w:id="166" w:author="Kyle Hartung" w:date="2006-05-16T20:17:00Z">
        <w:r>
          <w:rPr>
            <w:sz w:val="22"/>
          </w:rPr>
        </w:r>
      </w:ins>
    </w:p>
    <w:p>
      <w:pPr>
        <w:pStyle w:val="Normal"/>
        <w:ind w:left="1440" w:firstLine="720"/>
        <w:rPr>
          <w:b/>
          <w:b/>
          <w:sz w:val="22"/>
          <w:ins w:id="169" w:author="Kyle Hartung" w:date="2006-05-16T20:17:00Z"/>
        </w:rPr>
      </w:pPr>
      <w:ins w:id="168" w:author="Kyle Hartung" w:date="2006-05-16T20:17:00Z">
        <w:r>
          <w:rPr>
            <w:b/>
            <w:sz w:val="22"/>
          </w:rPr>
          <w:t>Print name</w:t>
          <w:tab/>
          <w:tab/>
          <w:tab/>
          <w:t>Signature</w:t>
          <w:tab/>
          <w:tab/>
          <w:tab/>
          <w:t>Time</w:t>
        </w:r>
      </w:ins>
    </w:p>
    <w:p>
      <w:pPr>
        <w:pStyle w:val="Normal"/>
        <w:ind w:left="720" w:firstLine="720"/>
        <w:rPr>
          <w:b/>
          <w:b/>
          <w:sz w:val="22"/>
          <w:ins w:id="171" w:author="Kyle Hartung" w:date="2006-05-16T20:17:00Z"/>
        </w:rPr>
      </w:pPr>
      <w:ins w:id="170" w:author="Kyle Hartung" w:date="2006-05-16T20:17:00Z">
        <w:r>
          <w:rPr>
            <w:b/>
            <w:sz w:val="22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sz w:val="22"/>
          <w:ins w:id="173" w:author="Kyle Hartung" w:date="2006-05-16T20:17:00Z"/>
        </w:rPr>
      </w:pPr>
      <w:ins w:id="172" w:author="Kyle Hartung" w:date="2006-05-16T20:17:00Z">
        <w:r>
          <w:rPr>
            <w:b/>
            <w:sz w:val="22"/>
          </w:rPr>
          <w:t>Teacher</w:t>
          <w:tab/>
          <w:t>_____________________</w:t>
          <w:tab/>
          <w:t xml:space="preserve">_______________________ </w:t>
          <w:tab/>
          <w:t>________</w:t>
        </w:r>
      </w:ins>
    </w:p>
    <w:p>
      <w:pPr>
        <w:pStyle w:val="Normal"/>
        <w:rPr>
          <w:b/>
          <w:b/>
          <w:sz w:val="22"/>
          <w:ins w:id="175" w:author="Kyle Hartung" w:date="2006-05-16T20:17:00Z"/>
        </w:rPr>
      </w:pPr>
      <w:ins w:id="174" w:author="Kyle Hartung" w:date="2006-05-16T20:17:00Z">
        <w:r>
          <w:rPr>
            <w:b/>
            <w:sz w:val="22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sz w:val="22"/>
          <w:ins w:id="177" w:author="Kyle Hartung" w:date="2006-05-16T20:17:00Z"/>
        </w:rPr>
      </w:pPr>
      <w:ins w:id="176" w:author="Kyle Hartung" w:date="2006-05-16T20:17:00Z">
        <w:r>
          <w:rPr>
            <w:b/>
            <w:sz w:val="22"/>
          </w:rPr>
          <w:t>Teacher</w:t>
          <w:tab/>
          <w:t>_____________________</w:t>
          <w:tab/>
          <w:t>_______________________</w:t>
          <w:tab/>
          <w:t>________</w:t>
        </w:r>
      </w:ins>
    </w:p>
    <w:p>
      <w:pPr>
        <w:pStyle w:val="Normal"/>
        <w:rPr>
          <w:b/>
          <w:b/>
          <w:sz w:val="22"/>
          <w:ins w:id="179" w:author="Kyle Hartung" w:date="2006-05-16T20:17:00Z"/>
        </w:rPr>
      </w:pPr>
      <w:ins w:id="178" w:author="Kyle Hartung" w:date="2006-05-16T20:17:00Z">
        <w:r>
          <w:rPr>
            <w:b/>
            <w:sz w:val="22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sz w:val="22"/>
          <w:ins w:id="181" w:author="Kyle Hartung" w:date="2006-05-16T20:17:00Z"/>
        </w:rPr>
      </w:pPr>
      <w:ins w:id="180" w:author="Kyle Hartung" w:date="2006-05-16T20:17:00Z">
        <w:r>
          <w:rPr>
            <w:b/>
            <w:sz w:val="22"/>
          </w:rPr>
          <w:t>Peer/student</w:t>
          <w:tab/>
          <w:t>_____________________</w:t>
          <w:tab/>
          <w:t>_______________________</w:t>
          <w:tab/>
          <w:t>________</w:t>
        </w:r>
      </w:ins>
    </w:p>
    <w:p>
      <w:pPr>
        <w:pStyle w:val="Normal"/>
        <w:rPr>
          <w:b/>
          <w:b/>
          <w:sz w:val="22"/>
          <w:ins w:id="183" w:author="Kyle Hartung" w:date="2006-05-16T20:17:00Z"/>
        </w:rPr>
      </w:pPr>
      <w:ins w:id="182" w:author="Kyle Hartung" w:date="2006-05-16T20:17:00Z">
        <w:r>
          <w:rPr>
            <w:b/>
            <w:sz w:val="22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sz w:val="22"/>
          <w:ins w:id="185" w:author="Kyle Hartung" w:date="2006-05-16T20:17:00Z"/>
        </w:rPr>
      </w:pPr>
      <w:ins w:id="184" w:author="Kyle Hartung" w:date="2006-05-16T20:17:00Z">
        <w:r>
          <w:rPr>
            <w:b/>
            <w:sz w:val="22"/>
          </w:rPr>
          <w:t>Peer/student</w:t>
          <w:tab/>
          <w:t>_____________________</w:t>
          <w:tab/>
          <w:t>_______________________</w:t>
          <w:tab/>
          <w:t>________</w:t>
        </w:r>
      </w:ins>
    </w:p>
    <w:p>
      <w:pPr>
        <w:pStyle w:val="Normal"/>
        <w:rPr>
          <w:b/>
          <w:b/>
          <w:sz w:val="22"/>
          <w:ins w:id="187" w:author="Kyle Hartung" w:date="2006-05-16T20:17:00Z"/>
        </w:rPr>
      </w:pPr>
      <w:ins w:id="186" w:author="Kyle Hartung" w:date="2006-05-16T20:17:00Z">
        <w:r>
          <w:rPr>
            <w:b/>
            <w:sz w:val="22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sz w:val="22"/>
          <w:ins w:id="189" w:author="Kyle Hartung" w:date="2006-05-16T20:17:00Z"/>
        </w:rPr>
      </w:pPr>
      <w:ins w:id="188" w:author="Kyle Hartung" w:date="2006-05-16T20:17:00Z">
        <w:r>
          <w:rPr>
            <w:b/>
            <w:sz w:val="22"/>
          </w:rPr>
          <w:t>Guest</w:t>
          <w:tab/>
          <w:tab/>
          <w:t>_____________________</w:t>
          <w:tab/>
          <w:t>_______________________</w:t>
          <w:tab/>
          <w:t>________</w:t>
        </w:r>
      </w:ins>
    </w:p>
    <w:p>
      <w:pPr>
        <w:pStyle w:val="Normal"/>
        <w:rPr>
          <w:b/>
          <w:b/>
          <w:sz w:val="22"/>
          <w:ins w:id="191" w:author="Kyle Hartung" w:date="2006-05-16T20:17:00Z"/>
        </w:rPr>
      </w:pPr>
      <w:ins w:id="190" w:author="Kyle Hartung" w:date="2006-05-16T20:17:00Z">
        <w:r>
          <w:rPr>
            <w:b/>
            <w:sz w:val="22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sz w:val="22"/>
          <w:ins w:id="193" w:author="Kyle Hartung" w:date="2006-05-16T20:17:00Z"/>
        </w:rPr>
      </w:pPr>
      <w:ins w:id="192" w:author="Kyle Hartung" w:date="2006-05-16T20:17:00Z">
        <w:r>
          <w:rPr>
            <w:b/>
            <w:sz w:val="22"/>
          </w:rPr>
          <w:t>Guest</w:t>
          <w:tab/>
          <w:tab/>
          <w:t>_____________________</w:t>
          <w:tab/>
          <w:t>_______________________</w:t>
          <w:tab/>
          <w:t>________</w:t>
        </w:r>
      </w:ins>
    </w:p>
    <w:p>
      <w:pPr>
        <w:pStyle w:val="Normal"/>
        <w:rPr>
          <w:b/>
          <w:b/>
          <w:sz w:val="22"/>
          <w:ins w:id="195" w:author="Kyle Hartung" w:date="2006-05-16T20:17:00Z"/>
        </w:rPr>
      </w:pPr>
      <w:ins w:id="194" w:author="Kyle Hartung" w:date="2006-05-16T20:17:00Z">
        <w:r>
          <w:rPr>
            <w:b/>
            <w:sz w:val="22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sz w:val="22"/>
          <w:ins w:id="197" w:author="Kyle Hartung" w:date="2006-05-16T20:17:00Z"/>
        </w:rPr>
      </w:pPr>
      <w:ins w:id="196" w:author="Kyle Hartung" w:date="2006-05-16T20:17:00Z">
        <w:r>
          <w:rPr>
            <w:b/>
            <w:sz w:val="22"/>
          </w:rPr>
          <w:t>Guest</w:t>
          <w:tab/>
          <w:tab/>
          <w:t>_____________________</w:t>
          <w:tab/>
          <w:t>_______________________</w:t>
          <w:tab/>
          <w:t>________</w:t>
        </w:r>
      </w:ins>
    </w:p>
    <w:p>
      <w:pPr>
        <w:pStyle w:val="Normal"/>
        <w:rPr>
          <w:b/>
          <w:b/>
          <w:sz w:val="22"/>
          <w:ins w:id="199" w:author="Kyle Hartung" w:date="2006-05-16T20:17:00Z"/>
        </w:rPr>
      </w:pPr>
      <w:ins w:id="198" w:author="Kyle Hartung" w:date="2006-05-16T20:17:00Z">
        <w:r>
          <w:rPr>
            <w:b/>
            <w:sz w:val="22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ins w:id="200" w:author="Kyle Hartung" w:date="2006-05-16T20:17:00Z">
        <w:r>
          <w:rPr>
            <w:b/>
            <w:sz w:val="22"/>
          </w:rPr>
          <w:t>Guest</w:t>
          <w:tab/>
          <w:tab/>
          <w:t>_____________________</w:t>
          <w:tab/>
          <w:t>_______________________</w:t>
          <w:tab/>
          <w:t>________</w:t>
        </w:r>
      </w:ins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" w:hAnsi="Times" w:eastAsia="Times" w:cs="Times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53:00Z</dcterms:created>
  <dc:creator>Teachers</dc:creator>
  <dc:description/>
  <dc:language>en-US</dc:language>
  <cp:lastModifiedBy>Kyle Hartung</cp:lastModifiedBy>
  <dcterms:modified xsi:type="dcterms:W3CDTF">2006-05-17T03:18:00Z</dcterms:modified>
  <cp:revision>3</cp:revision>
  <dc:subject/>
  <dc:title>Student Name: ______________________</dc:title>
</cp:coreProperties>
</file>