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34160</wp:posOffset>
                </wp:positionV>
                <wp:extent cx="8115300" cy="5216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0" cy="521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6"/>
                              <w:gridCol w:w="2556"/>
                              <w:gridCol w:w="2556"/>
                              <w:gridCol w:w="2556"/>
                              <w:gridCol w:w="2556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Fri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1" w:hRule="atLeast"/>
                              </w:trPr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Period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:00 – 9: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Work Time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Period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:00 – 10: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Work Time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u w:val="single"/>
                                    </w:rPr>
                                    <w:t>Period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:00 – 10: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Math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u w:val="single"/>
                                    </w:rPr>
                                    <w:t>Period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:00 – 10: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Work Time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u w:val="single"/>
                                    </w:rPr>
                                    <w:t>Period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:00 – 10: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Mat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u w:val="single"/>
                                    </w:rPr>
                                    <w:t>Period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:55 – 10: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Work Time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Community Meeti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:35 – 10:50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Community Meeti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:35 – 10: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Period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:50 – 11: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Work Time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u w:val="single"/>
                                    </w:rPr>
                                    <w:t>Period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:35 – 12: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Work Time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u w:val="single"/>
                                    </w:rPr>
                                    <w:t>Period 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:00 – 12: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Work Time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u w:val="single"/>
                                    </w:rPr>
                                    <w:t>Period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:35 – 12: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Work Time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u w:val="single"/>
                                    </w:rPr>
                                    <w:t>Period 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:00 – 12: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Work Ti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u w:val="single"/>
                                    </w:rPr>
                                    <w:t>Period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:45 – 12: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Math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</w:rPr>
                                    <w:t>Lun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</w:rPr>
                                    <w:t>12:35– 1:20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</w:rPr>
                                    <w:t>Lun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</w:rPr>
                                    <w:t>12:05 – 12:55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</w:rPr>
                                    <w:t>Lun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</w:rPr>
                                    <w:t>12:30 – 1:15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</w:rPr>
                                    <w:t>Lun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</w:rPr>
                                    <w:t>12:05 – 12:55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</w:rPr>
                                    <w:t>Lun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</w:rPr>
                                    <w:t>12:30 – 1: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5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Period 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:25 – 2: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Work Time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Advisor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:00 – 1:35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u w:val="single"/>
                                    </w:rPr>
                                    <w:t>Period 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:20 – 2: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Work Time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Advisor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:00– 1:35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Period 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:20 – 2: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Work Ti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u w:val="single"/>
                                    </w:rPr>
                                    <w:t>Period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:40-3: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Work Time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u w:val="single"/>
                                    </w:rPr>
                                    <w:t>Period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:40 – 3: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Work Time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2" w:hRule="atLeast"/>
                              </w:trPr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u w:val="single"/>
                                    </w:rPr>
                                    <w:t>Period 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:20 – 3: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Work Time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9pt;height:410.75pt;mso-wrap-distance-left:9pt;mso-wrap-distance-right:9pt;mso-wrap-distance-top:0pt;mso-wrap-distance-bottom:0pt;margin-top:120.8pt;mso-position-vertical-relative:page;margin-left:18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6"/>
                        <w:gridCol w:w="2556"/>
                        <w:gridCol w:w="2556"/>
                        <w:gridCol w:w="2556"/>
                        <w:gridCol w:w="2556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Friday</w:t>
                            </w:r>
                          </w:p>
                        </w:tc>
                      </w:tr>
                      <w:tr>
                        <w:trPr>
                          <w:trHeight w:val="1151" w:hRule="atLeast"/>
                        </w:trPr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eriod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:00 – 9: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Work Time</w:t>
                            </w:r>
                          </w:p>
                        </w:tc>
                        <w:tc>
                          <w:tcPr>
                            <w:tcW w:w="25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eriod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:00 – 10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Work Time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Period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:00 – 10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Math</w:t>
                            </w:r>
                          </w:p>
                        </w:tc>
                        <w:tc>
                          <w:tcPr>
                            <w:tcW w:w="25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Period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:00 – 10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Work Time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Period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:00 – 10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Math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Period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:55 – 10: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Work Time</w:t>
                            </w:r>
                          </w:p>
                        </w:tc>
                        <w:tc>
                          <w:tcPr>
                            <w:tcW w:w="2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Community Meet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</w:rPr>
                              <w:t>10:35 – 10:50</w:t>
                            </w:r>
                          </w:p>
                        </w:tc>
                        <w:tc>
                          <w:tcPr>
                            <w:tcW w:w="2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Community Meet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</w:rPr>
                              <w:t>10:35 – 10:50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eriod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:50 – 11: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Work Time</w:t>
                            </w:r>
                          </w:p>
                        </w:tc>
                        <w:tc>
                          <w:tcPr>
                            <w:tcW w:w="25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Period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:35 – 12: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Work Time</w:t>
                            </w:r>
                          </w:p>
                        </w:tc>
                        <w:tc>
                          <w:tcPr>
                            <w:tcW w:w="25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Period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:00 – 12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Work Time</w:t>
                            </w:r>
                          </w:p>
                        </w:tc>
                        <w:tc>
                          <w:tcPr>
                            <w:tcW w:w="25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Period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:35 – 12: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Work Time</w:t>
                            </w:r>
                          </w:p>
                        </w:tc>
                        <w:tc>
                          <w:tcPr>
                            <w:tcW w:w="25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Period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:00 – 12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Work Time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Period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:45 – 12: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Math</w:t>
                            </w:r>
                          </w:p>
                        </w:tc>
                        <w:tc>
                          <w:tcPr>
                            <w:tcW w:w="2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Lun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12:35– 1:20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Lun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12:05 – 12:55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Lun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12:30 – 1:15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Lun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12:05 – 12:55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Lun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12:30 – 1:15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25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eriod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:25 – 2: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Work Time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dviso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:00 – 1:35</w:t>
                            </w:r>
                          </w:p>
                        </w:tc>
                        <w:tc>
                          <w:tcPr>
                            <w:tcW w:w="25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Period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:20 – 2: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Work Time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dviso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:00– 1:35</w:t>
                            </w:r>
                          </w:p>
                        </w:tc>
                        <w:tc>
                          <w:tcPr>
                            <w:tcW w:w="25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eriod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:20 – 2: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Work Time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Period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:40-3: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Work Time</w:t>
                            </w:r>
                          </w:p>
                        </w:tc>
                        <w:tc>
                          <w:tcPr>
                            <w:tcW w:w="2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Period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:40 – 3: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Work Time</w:t>
                            </w:r>
                          </w:p>
                        </w:tc>
                        <w:tc>
                          <w:tcPr>
                            <w:tcW w:w="2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2" w:hRule="atLeast"/>
                        </w:trPr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Period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:20 – 3: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Work Time</w:t>
                            </w:r>
                          </w:p>
                        </w:tc>
                        <w:tc>
                          <w:tcPr>
                            <w:tcW w:w="2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mallCaps/>
          <w:sz w:val="28"/>
          <w:u w:val="single"/>
        </w:rPr>
      </w:pPr>
      <w:r>
        <w:rPr>
          <w:b/>
          <w:smallCaps/>
          <w:sz w:val="28"/>
          <w:u w:val="single"/>
        </w:rPr>
        <w:t>SAMPLE PROJECT GROUP WEEKLY SCHEDULE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mallCaps/>
          <w:sz w:val="28"/>
          <w:u w:val="single"/>
        </w:rPr>
      </w:pPr>
      <w:r>
        <w:rPr>
          <w:rFonts w:cs="Arial" w:ascii="Arial" w:hAnsi="Arial"/>
          <w:b/>
          <w:smallCaps/>
          <w:sz w:val="28"/>
          <w:u w:val="single"/>
        </w:rPr>
      </w:r>
    </w:p>
    <w:sectPr>
      <w:type w:val="nextPage"/>
      <w:pgSz w:orient="landscape" w:w="15840" w:h="122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altName w:val="Geneva"/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u w:val="single"/>
    </w:rPr>
  </w:style>
  <w:style w:type="character" w:styleId="WW8Num1z0">
    <w:name w:val="WW8Num1z0"/>
    <w:qFormat/>
    <w:rPr>
      <w:rFonts w:ascii="Wingdings;Geneva" w:hAnsi="Wingdings;Geneva" w:cs="Wingdings;Genev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Geneva" w:hAnsi="Wingdings;Geneva" w:cs="Wingdings;Geneva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Geneva" w:hAnsi="Wingdings;Geneva" w:cs="Wingdings;Geneva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Geneva" w:hAnsi="Wingdings;Geneva" w:cs="Wingdings;Geneva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;Geneva" w:hAnsi="Wingdings;Geneva" w:cs="Wingdings;Geneva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23:47:00Z</dcterms:created>
  <dc:creator>Lisa Abrons</dc:creator>
  <dc:description/>
  <cp:keywords/>
  <dc:language>en-US</dc:language>
  <cp:lastModifiedBy>Kyle Hartung</cp:lastModifiedBy>
  <cp:lastPrinted>2006-05-03T13:32:00Z</cp:lastPrinted>
  <dcterms:modified xsi:type="dcterms:W3CDTF">2006-09-30T23:47:00Z</dcterms:modified>
  <cp:revision>3</cp:revision>
  <dc:subject/>
  <dc:title>Monday</dc:title>
</cp:coreProperties>
</file>