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ho are we? Where did we come from? Why am I here? It is natural for us to have questions such as these. As humans, we have the ability to choose and to reason. This is what I feel sets us apart from being “animals”. So what happens if this is taken away? What if we no longer had the ability to choose, to reason, and to think for ourselves? What would we be? Would we even be humans anymore? We would be no better than caged animals, being trained to do tricks at our masters will. The Indoctrination of the Aryans as well as the identifying and controlling of non-Aryans led to the loss of self for all those affected by the Holocaust.</w:t>
      </w:r>
    </w:p>
    <w:p>
      <w:pPr>
        <w:pStyle w:val="Normal"/>
        <w:spacing w:lineRule="auto" w:line="480"/>
        <w:rPr/>
      </w:pPr>
      <w:r>
        <w:rPr/>
        <w:tab/>
        <w:t>In Germany, Hitler’s anti-Semitism beliefs escalated the Holocaust to what it became. But of course they had to start off slow. At first the Nuremberg Laws were established. “</w:t>
      </w:r>
      <w:r>
        <w:rPr>
          <w:i/>
        </w:rPr>
        <w:t>The law for the protection of German Honor, among other things, forbade marriages between Jews and those of German or related blood and prohibited Jews from flying the Third Reich flag. In addition, all Jews had the register with the government and wear a yellow Star of David on their clothing so they could be easily identified</w:t>
      </w:r>
      <w:r>
        <w:rPr/>
        <w:t>.” To me, this was the beginning of what soon turned into the Holocaust. The Nazis began to take away the identity of the Jews as well as their ability to choose who or what they want to be seen as.</w:t>
      </w:r>
    </w:p>
    <w:p>
      <w:pPr>
        <w:pStyle w:val="Normal"/>
        <w:spacing w:lineRule="auto" w:line="480"/>
        <w:rPr/>
      </w:pPr>
      <w:r>
        <w:rPr/>
        <w:tab/>
        <w:t xml:space="preserve">In </w:t>
      </w:r>
      <w:r>
        <w:rPr>
          <w:u w:val="single"/>
        </w:rPr>
        <w:t>Night</w:t>
      </w:r>
      <w:r>
        <w:rPr/>
        <w:t>, Elie Wiesel talks about his experiences with the laws. “W</w:t>
      </w:r>
      <w:r>
        <w:rPr>
          <w:i/>
        </w:rPr>
        <w:t>hen the three days were up, there was a new decree: every Jew must wear the yellow star. Some of the prominent members of the community came to see my father—who had highly placed connections on the Hungarian police—to ask him what he thought of the situation. My father did not consider it so grim—but perhaps he did not want to dishearten the others or rub salt in their wounds. ‘The yellow star? Oh well, what of it? You don’t die of it’</w:t>
      </w:r>
      <w:r>
        <w:rPr/>
        <w:t>” This quote has such a sad irony, that it really makes me wonder about how the Jews felt about what was going on. They probably thought that the ideas of the Nazis were so outlandish that there was no way they could be true.</w:t>
      </w:r>
    </w:p>
    <w:p>
      <w:pPr>
        <w:pStyle w:val="Normal"/>
        <w:spacing w:lineRule="auto" w:line="480"/>
        <w:rPr/>
      </w:pPr>
      <w:r>
        <w:rPr/>
        <w:tab/>
        <w:t>Hitler’s beliefs included ideas about indoctrinating Aryan children at a young age so that they could grow into the Nazi ideology and never have to think for themselves. Hitler’s goal was to create an army of drones who would do his bidding at a drop of a hat. He wanted to have an army were no one is able to think for ones self; where everyone is a mindless being. He felt that the older generation were useless because they had not been trained their whole lives and know what it is to think.</w:t>
      </w:r>
    </w:p>
    <w:p>
      <w:pPr>
        <w:pStyle w:val="Normal"/>
        <w:spacing w:lineRule="auto" w:line="480"/>
        <w:rPr/>
      </w:pPr>
      <w:r>
        <w:rPr/>
        <w:tab/>
        <w:t>“</w:t>
      </w:r>
      <w:r>
        <w:rPr>
          <w:i/>
        </w:rPr>
        <w:t>We older ones are used up. Yes, we are old already…We are cowardly and sentimental…But my magnificent youngsters? Are there finer ones anywhere in the world? Look at these young men and boys? What material! With them I can make a new world…</w:t>
      </w:r>
    </w:p>
    <w:p>
      <w:pPr>
        <w:pStyle w:val="Normal"/>
        <w:spacing w:lineRule="auto" w:line="480"/>
        <w:rPr/>
      </w:pPr>
      <w:r>
        <w:rPr>
          <w:i/>
        </w:rPr>
        <w:tab/>
        <w:t>A violently active, dominating, intrepid, brutal youth—that is what I am after. Youth must be all those things. It must be indifferent to pain. There must be no weakness or tenderness in it. I want to see once more in its eyes the gleam of pride and independence of the beast of prey…I intended to have an athletic youth—that is the first and chief thing…I will have no intellectual training. Knowledge is ruin to my young men</w:t>
      </w:r>
      <w:r>
        <w:rPr/>
        <w:t>.”</w:t>
      </w:r>
    </w:p>
    <w:p>
      <w:pPr>
        <w:pStyle w:val="Normal"/>
        <w:spacing w:lineRule="auto" w:line="480"/>
        <w:rPr/>
      </w:pPr>
      <w:r>
        <w:rPr/>
        <w:tab/>
        <w:t>Not only did Hitler want to dehumanized, humiliate, and eliminate the Jews but he almost did the same thing to his own people. He gave the Aryan youth one track minds in order for them to do all his bidding. To me it seems a bit scary that he could even tell his plans out to his people and they would accept it. Although many people left Germany because they feared of what might happen, there were many people who stayed and accepted the ideas that were proposed to them. Almost in some ways they consented to being brainwashed. People lost there sense of self and being because of this. They had no control of their actions and did them without a trace of a second thought.</w:t>
      </w:r>
    </w:p>
    <w:p>
      <w:pPr>
        <w:pStyle w:val="Normal"/>
        <w:spacing w:lineRule="auto" w:line="480"/>
        <w:rPr/>
      </w:pPr>
      <w:r>
        <w:rPr/>
        <w:tab/>
        <w:t>While in the concentration camp, Elie begins to lose his self and questions his ideas, actions and beliefs. “</w:t>
      </w:r>
      <w:r>
        <w:rPr>
          <w:i/>
        </w:rPr>
        <w:t>Why, but why should I bless Him? In every fiber I rebelled. Because He had had thousands of children burned in His pits? Because He kept six crematories working night and day, on Sundays and feast days? Because in His great might He had created Auschwitz, Birkenau, Buna, and so many factories of death? How could I say to Him: ‘Blessed art Thou, Eternal Master of the Universe, Who chose us from among the races to be tortured day and night, to see our father, our mothers, our brothers, end in the crematory? Praised be Thy Holy Name, Thou Who hast chosen us to be butchered on thine altar.’</w:t>
      </w:r>
      <w:r>
        <w:rPr/>
        <w:t xml:space="preserve">” Elie’s life was based around his religion, and to just deny it like that really shows how the whole ordeal changed people. Elie forgot who he was and what he believed in. It was because of his loss of self that he began to give into what was going on around him. </w:t>
      </w:r>
    </w:p>
    <w:p>
      <w:pPr>
        <w:pStyle w:val="Normal"/>
        <w:spacing w:lineRule="auto" w:line="480"/>
        <w:rPr/>
      </w:pPr>
      <w:r>
        <w:rPr/>
        <w:tab/>
        <w:t>There also those who were not exactly in contact with the rest of Germany, and who thought that it did not affect them so much. In this case Melita Maschmann, a woman living in a suburb of Berlin, did not know about the events of Kristallnacht but when she was told by a policeman, these were her reactions:</w:t>
      </w:r>
    </w:p>
    <w:p>
      <w:pPr>
        <w:pStyle w:val="Normal"/>
        <w:spacing w:lineRule="auto" w:line="480"/>
        <w:rPr/>
      </w:pPr>
      <w:r>
        <w:rPr/>
        <w:tab/>
        <w:t>“</w:t>
      </w:r>
      <w:r>
        <w:rPr>
          <w:i/>
        </w:rPr>
        <w:t>I went on my way shaking my head. For the space of a second I was clearly aware that something terrible had happened there. Something frighteningly brutal. But almost at once I switched over to accepting what had happened as over and done with’ and avoiding critical reflection. I said to myself: the Jews are the enemies of the New Germany. Last night they had a taste of what this means… With there or similar thoughts, I constructed for myself a justification of the pogrom. But in any case, I forced the memory of it out of my consciousness as quickly as possible. As the years went by, I grew better and better at switching off quickly in this matter on similar occasions</w:t>
      </w:r>
      <w:r>
        <w:rPr/>
        <w:t>.”</w:t>
      </w:r>
    </w:p>
    <w:p>
      <w:pPr>
        <w:pStyle w:val="Normal"/>
        <w:spacing w:lineRule="auto" w:line="480"/>
        <w:rPr/>
      </w:pPr>
      <w:r>
        <w:rPr/>
        <w:tab/>
        <w:t>Even for people who were not involved, the sights that they would see on a day to day basis disconnected them from themselves. I believe that expressing our emotions keeps us sane. By justifying and not sympathizing with the Jews is a sure way to self-destruction. There were many people like Melita, who probably felt in their gut that what was happening was wrong but incapable to say anything because they were scared of the consequences. In normal circumstances, she would have probably sympathized with them but because of Hitler, she is forced to think other wise and block it out.</w:t>
      </w:r>
    </w:p>
    <w:p>
      <w:pPr>
        <w:pStyle w:val="Normal"/>
        <w:spacing w:lineRule="auto" w:line="480"/>
        <w:rPr/>
      </w:pPr>
      <w:r>
        <w:rPr/>
        <w:tab/>
        <w:t>While being transported to another camp, Elie sees how quickly people can change. The Jews were not treated like humans, they were treated like animals. When going through day to day in those kinds of circumstances, you will become an animal. At a certain point, people can only act as well as they are treated. Consider the situation Elie was exposed to:</w:t>
      </w:r>
    </w:p>
    <w:p>
      <w:pPr>
        <w:pStyle w:val="Normal"/>
        <w:spacing w:lineRule="auto" w:line="480"/>
        <w:rPr/>
      </w:pPr>
      <w:r>
        <w:rPr/>
        <w:tab/>
        <w:t>“</w:t>
      </w:r>
      <w:r>
        <w:rPr>
          <w:i/>
        </w:rPr>
        <w:t>One day when we had stopped, a workman took a piece of bread out of his bag and threw it into the wagon. There was a stampede. Dozens of starving men fought each other to the death for a few crumbs. The German workmen took a lively interest in this spectacle</w:t>
      </w:r>
      <w:r>
        <w:rPr/>
        <w:t>.”</w:t>
      </w:r>
    </w:p>
    <w:p>
      <w:pPr>
        <w:pStyle w:val="Normal"/>
        <w:spacing w:lineRule="auto" w:line="480"/>
        <w:ind w:firstLine="720"/>
        <w:rPr/>
      </w:pPr>
      <w:r>
        <w:rPr/>
        <w:t>There have also been the few who have taken a stand. Whether it was voicing ones own opinion, or fleeing from Germany and from persecution. One example that I have, would be about a boy, part of the Aryan race, who cannot decide if he should participate in the act of vandalizing Jewish-owned stores in the morning. He tells his parents that he is going for a walk and think about what his decision will be. While he is gone his parents discussed what they should do, given the situation. The boy comes back and decides he will not throw stones at the shops. Then his father tells him their plan:</w:t>
      </w:r>
    </w:p>
    <w:p>
      <w:pPr>
        <w:pStyle w:val="Normal"/>
        <w:spacing w:lineRule="auto" w:line="480"/>
        <w:ind w:firstLine="720"/>
        <w:rPr/>
      </w:pPr>
      <w:r>
        <w:rPr/>
        <w:t>“</w:t>
      </w:r>
      <w:r>
        <w:rPr>
          <w:i/>
        </w:rPr>
        <w:t>While you were out, your mother and I discussed this question. We decided that if you made up your mind to throw stones, we would have to live with your decision, since we had let you decide, after all. But if you decided not to throw stones, we would leave Germany immediately</w:t>
      </w:r>
      <w:r>
        <w:rPr/>
        <w:t>.”</w:t>
      </w:r>
    </w:p>
    <w:p>
      <w:pPr>
        <w:pStyle w:val="Normal"/>
        <w:spacing w:lineRule="auto" w:line="480"/>
        <w:ind w:firstLine="720"/>
        <w:rPr/>
      </w:pPr>
      <w:r>
        <w:rPr/>
        <w:t xml:space="preserve">That is exactly what they did. This boy and his family took a side and stood by it. They knew the consequences to their actions and because of that they had to leave immediately. If many other people would have listened to their gut and would have done exactly what they felt was right, Hitler probably would not have been as successful as he was. The boy knew that it would have been out-of-character to vandalize, so why do it? He knew himself well enough to take a stand. </w:t>
      </w:r>
    </w:p>
    <w:p>
      <w:pPr>
        <w:pStyle w:val="Normal"/>
        <w:spacing w:lineRule="auto" w:line="480"/>
        <w:ind w:firstLine="720"/>
        <w:rPr/>
      </w:pPr>
      <w:r>
        <w:rPr/>
        <w:t>When Elie Wiesel won the Nobel Peace Prize, in his acceptance speech there were a few lines that stood out to me. “</w:t>
      </w:r>
      <w:r>
        <w:rPr>
          <w:i/>
        </w:rPr>
        <w:t>And that is why I swore never to be silent when and wherever human beings endure suffering and humiliation. We must always take sides. Neutrality helps the oppressor, never the victim. Silence encourages the tormentor, never the tormented</w:t>
      </w:r>
      <w:r>
        <w:rPr/>
        <w:t>.” As humans we have to pick what is the most “morally correct” to us and stick with it. You will always have an opposing side, but at least you have chosen your own opinions.</w:t>
      </w:r>
    </w:p>
    <w:p>
      <w:pPr>
        <w:pStyle w:val="Normal"/>
        <w:spacing w:lineRule="auto" w:line="480"/>
        <w:ind w:firstLine="720"/>
        <w:rPr/>
      </w:pPr>
      <w:r>
        <w:rPr/>
        <w:t xml:space="preserve">In times of massive struggle or everyday life, one should never forget who they are. It is because of our identity and sense of self that keeps us from becoming a pile of clay; easily molded by a craftsman. I believe that the reason the Holocaust happened was because of people who were followers and who were stupidly brainwashed into adopting the Nazi ideology. I believe that they Holocaust would not have escalated to what it became if more people had not lost their identities. If you want to help, make it known. It is because of silence that the Holocaust became one of our histories greatest tragedies. </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3:44:00Z</dcterms:created>
  <dc:creator>HP Authorized Customer</dc:creator>
  <dc:description/>
  <dc:language>en-US</dc:language>
  <cp:lastModifiedBy>Kyle Hartung</cp:lastModifiedBy>
  <dcterms:modified xsi:type="dcterms:W3CDTF">2006-05-01T03:44:00Z</dcterms:modified>
  <cp:revision>2</cp:revision>
  <dc:subject/>
  <dc:title/>
</cp:coreProperties>
</file>