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Outlining your Es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/>
        <w:t xml:space="preserve">Complete your </w:t>
      </w:r>
      <w:r>
        <w:rPr>
          <w:b/>
        </w:rPr>
        <w:t>Outline of Ideas and Notes</w:t>
      </w:r>
      <w:r>
        <w:rPr/>
        <w:t xml:space="preserve"> for ea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mallCaps/>
          <w:u w:val="single"/>
        </w:rPr>
        <w:t>Evidence &amp; Analysis (#1-#4)</w:t>
      </w:r>
      <w:r>
        <w:rPr/>
        <w:t xml:space="preserve"> to support your Thesis Stat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pBdr>
          <w:top w:val="double" w:sz="18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  <w:t>Step 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sing the questions provided in the first box, begin writing about the historical event/situation (from Column A) that you will use to support your thesis statement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hat is the historical event/situation you are discussing?  What happened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hy is this event important?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Who was involve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What was the goal or cause of this event/situation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  <w:t>Step Tw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termine what </w:t>
      </w:r>
      <w:r>
        <w:rPr>
          <w:b/>
          <w:smallCaps/>
        </w:rPr>
        <w:t>evidence</w:t>
      </w:r>
      <w:r>
        <w:rPr/>
        <w:t xml:space="preserve"> you will use to support these claims and your analysis.  Select a </w:t>
      </w:r>
      <w:r>
        <w:rPr>
          <w:b/>
          <w:smallCaps/>
        </w:rPr>
        <w:t>quotation (Evidence)</w:t>
      </w:r>
      <w:r>
        <w:rPr/>
        <w:t xml:space="preserve"> from a Historical Source that proves what you are saying is truth or fact or really happened.  Be sure to select a quotation that is substantial in length and clearly states the 'facts' about what you are discussing/analyz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  <w:t>Step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sing the questions provided in box three, discuss the theme (from Column C) that this Historical event/situation raises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What ‘theme’ or concern about humanity does this event raise?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What is the significance of this event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i/>
        </w:rPr>
        <w:t xml:space="preserve">[Note:  When you begin drafting, these first three steps should be </w:t>
      </w:r>
      <w:r>
        <w:rPr>
          <w:b/>
          <w:i/>
          <w:u w:val="single"/>
        </w:rPr>
        <w:t>at least</w:t>
      </w:r>
      <w:r>
        <w:rPr>
          <w:b/>
          <w:i/>
        </w:rPr>
        <w:t xml:space="preserve"> one paragraph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pBdr>
          <w:top w:val="double" w:sz="18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  <w:t>Step F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Using the questions provided in the fourth box, discuss and examine the effect the Historical Event/Situation had on PEOPLE...be sure to mention a literary source (from Column B) that tells you this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ke a connection to the effect this event/situation had on people…What happened?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How were people affected by this event/situation?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Discuss how you know this based on something you read/viewed that is liter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u w:val="single"/>
        </w:rPr>
      </w:pPr>
      <w:r>
        <w:rPr>
          <w:u w:val="single"/>
        </w:rPr>
        <w:t>Step F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Determine what </w:t>
      </w:r>
      <w:r>
        <w:rPr>
          <w:b/>
          <w:smallCaps/>
        </w:rPr>
        <w:t>evidence</w:t>
      </w:r>
      <w:r>
        <w:rPr/>
        <w:t xml:space="preserve"> you will use to support this discussion that reveals the effect of the Historical Event/Situation on PEOPLE and their PERCEPTIONS. Select a </w:t>
      </w:r>
      <w:r>
        <w:rPr>
          <w:b/>
          <w:smallCaps/>
        </w:rPr>
        <w:t>quotation (Evidence)</w:t>
      </w:r>
      <w:r>
        <w:rPr/>
        <w:t xml:space="preserve"> from a Literary Source that supports what you’re analysis.  Be sure to select a quotation that is substantial in length and truly 'shows' you that this event had this effect.  (</w:t>
      </w:r>
      <w:r>
        <w:rPr>
          <w:i/>
        </w:rPr>
        <w:t>BE SURE to go back to the work you have already done!!!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ep Six</w:t>
      </w:r>
    </w:p>
    <w:p>
      <w:pPr>
        <w:pStyle w:val="Normal"/>
        <w:rPr/>
      </w:pPr>
      <w:r>
        <w:rPr/>
        <w:t>Finally, using the questions provided, expand your analysis in the sixth box.  Use the questions provided to guide your writing, make a connection to your thesis, as well as to discuss responsibilit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How does this analysis prove, explain, or point out, why your thesis/argument is valid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does this social/historical event or situation and its affects inform your own sense of what our responsibility is toward one anothe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i/>
        </w:rPr>
        <w:t xml:space="preserve">[Note:  When you begin drafting, these last three steps should be </w:t>
      </w:r>
      <w:r>
        <w:rPr>
          <w:b/>
          <w:i/>
          <w:u w:val="single"/>
        </w:rPr>
        <w:t>at least</w:t>
      </w:r>
      <w:r>
        <w:rPr>
          <w:b/>
          <w:i/>
        </w:rPr>
        <w:t xml:space="preserve"> one paragraph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rPr>
        <w:sz w:val="20"/>
      </w:rPr>
      <w:t>Humanities Essay</w:t>
    </w:r>
    <w:r>
      <w:rPr>
        <w:i/>
        <w:sz w:val="20"/>
      </w:rPr>
      <w:t>:  Outlining Step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4:00Z</dcterms:created>
  <dc:creator>Kyle Hartung</dc:creator>
  <dc:description/>
  <dc:language>en-US</dc:language>
  <cp:lastModifiedBy>Kyle Hartung</cp:lastModifiedBy>
  <dcterms:modified xsi:type="dcterms:W3CDTF">2006-04-19T03:04:00Z</dcterms:modified>
  <cp:revision>2</cp:revision>
  <dc:subject/>
  <dc:title>Outlining your Essay</dc:title>
</cp:coreProperties>
</file>