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 The following questions will be used for your exhibition reflection fishbowl discussion.  You may use this form to write down any thoughts you have related to these questions.  HINT:  These same questions will be used as prompts for your final written ref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was most important to you about the work you did (personally and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academically)? Why?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did you learn about yourself as a learner?  As a thinker?  As a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doer/creator? Why are these things important?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project management skills or strategies did you learn or use that you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will apply to the work on the next exhibition you will complete?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did you do well on?  How do you know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do you feel you didn't do well on?  Why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did you like about this exhibition?  Why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would you change about this exhibition if it is ever done again?  Why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_____________________</w:t>
      <w:tab/>
      <w:t>DATE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42:00Z</dcterms:created>
  <dc:creator>Josh Brankman</dc:creator>
  <dc:description/>
  <dc:language>en-US</dc:language>
  <cp:lastModifiedBy>Danielle Johnson</cp:lastModifiedBy>
  <cp:lastPrinted>2006-05-23T10:38:00Z</cp:lastPrinted>
  <dcterms:modified xsi:type="dcterms:W3CDTF">2006-05-23T17:42:00Z</dcterms:modified>
  <cp:revision>2</cp:revision>
  <dc:subject/>
  <dc:title>Directions:  The following questions will be used for your exhibition reflection fishbowl discussion</dc:title>
</cp:coreProperties>
</file>