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Creating your COMMENTARY (STEP BY STEP)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  <w:t>Step One: CHOOSE YOUR TOPIC</w:t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Write your topic here: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IGN OFF: 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  <w:t>Step Two:  RESEARCH YOUR TOPIC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nce you have chosen your topic, read through the materials in the folder prepared for you.  You may want to find additional information, including images on the Internet.  </w:t>
      </w:r>
    </w:p>
    <w:p>
      <w:pPr>
        <w:pStyle w:val="Normal"/>
        <w:numPr>
          <w:ilvl w:val="0"/>
          <w:numId w:val="2"/>
        </w:numPr>
        <w:rPr/>
      </w:pPr>
      <w:r>
        <w:rPr/>
        <w:t>Take notes on a separate piece of paper.  Remember, you will need enough information to write an informative 1 ½ - 2 page typed commentar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IGN OFF: 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  <w:t>Step Three:  CRAFT THE MAIN POINTS OF YOUR COMMENTARY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mplete the worksheet titled “Writing Your Commentary.”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IGN OFF: _________________________________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  <w:t>Step Four: Draft Your Actual Commentar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rom your notes and your “Writing Your Commentary” worksheet, draft and type your commentary. </w:t>
      </w:r>
    </w:p>
    <w:p>
      <w:pPr>
        <w:pStyle w:val="Normal"/>
        <w:numPr>
          <w:ilvl w:val="0"/>
          <w:numId w:val="1"/>
        </w:numPr>
        <w:rPr/>
      </w:pPr>
      <w:r>
        <w:rPr/>
        <w:t>Your commentary should be in a standard font (that you can easily read) and should be double spaced 1 ½ - 2 pages long.</w:t>
      </w:r>
    </w:p>
    <w:p>
      <w:pPr>
        <w:pStyle w:val="Normal"/>
        <w:numPr>
          <w:ilvl w:val="0"/>
          <w:numId w:val="1"/>
        </w:numPr>
        <w:rPr/>
      </w:pPr>
      <w:r>
        <w:rPr/>
        <w:t>Your commentary should include a hook, thesis, evidence and analysis, and a strong conclusio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IGN OFF: 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  <w:t>Step Five: Peer/teacher Review of first Draft</w:t>
      </w:r>
    </w:p>
    <w:p>
      <w:pPr>
        <w:pStyle w:val="Normal"/>
        <w:numPr>
          <w:ilvl w:val="0"/>
          <w:numId w:val="4"/>
        </w:numPr>
        <w:rPr/>
      </w:pPr>
      <w:r>
        <w:rPr/>
        <w:t>Have two different peers and a teacher read your draft and give you feedback. Feedback should be written directly on the draft(s). Make sure your readers sign their names in the spaces provided.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eer Reviewer #1: _________________________     Peer Reviewer #2: 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Teacher Reviewer #3: _____________________________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  <w:t>Step Six: Final Draft</w:t>
      </w:r>
    </w:p>
    <w:p>
      <w:pPr>
        <w:pStyle w:val="Normal"/>
        <w:numPr>
          <w:ilvl w:val="0"/>
          <w:numId w:val="4"/>
        </w:numPr>
        <w:rPr/>
      </w:pPr>
      <w:r>
        <w:rPr/>
        <w:t>Make changes to your commentary based on the feedback given to you by your reviewers.</w:t>
      </w:r>
    </w:p>
    <w:p>
      <w:pPr>
        <w:pStyle w:val="Normal"/>
        <w:numPr>
          <w:ilvl w:val="0"/>
          <w:numId w:val="4"/>
        </w:numPr>
        <w:rPr/>
      </w:pPr>
      <w:r>
        <w:rPr/>
        <w:t>Edit and spell check your work.</w:t>
      </w:r>
    </w:p>
    <w:p>
      <w:pPr>
        <w:pStyle w:val="Normal"/>
        <w:numPr>
          <w:ilvl w:val="0"/>
          <w:numId w:val="4"/>
        </w:numPr>
        <w:rPr/>
      </w:pPr>
      <w:r>
        <w:rPr/>
        <w:t>Print out two clean copies of your final commentary in large print that you can easily read from.</w:t>
      </w:r>
    </w:p>
    <w:p>
      <w:pPr>
        <w:pStyle w:val="Normal"/>
        <w:numPr>
          <w:ilvl w:val="0"/>
          <w:numId w:val="4"/>
        </w:numPr>
        <w:rPr/>
      </w:pPr>
      <w:r>
        <w:rPr/>
        <w:t>Put one copy of your final commentary in your teacher’s drop box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IGN OFF: _________________________________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  <w:t>Step Seven: Practice Reading Your Commentary Aloud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Have three different peers listen to you read your commentary and give feedback to you.  Make sure they sign their name in the spaces provided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Peer Reviewer #1: _________________________     </w:t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076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What was done well?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What needs to be improved?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eer Reviewer #2: _______________________</w:t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076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What was done well?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What needs to be improved?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er Reviewer #3: 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076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What was done well?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What needs to be improved?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  <w:t>Step Eight: Record Your Commentary</w:t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IGN OFF: 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  <w:t>Step Nine: Edit Your Commentary</w:t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jc w:val="center"/>
        <w:rPr>
          <w:b/>
          <w:b/>
          <w:smallCaps/>
          <w:u w:val="single"/>
        </w:rPr>
      </w:pPr>
      <w:r>
        <w:rPr>
          <w:b/>
        </w:rPr>
        <w:t>SIGN OFF: _________________________________</w:t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  <w:t>Step Ten: Put Completed Audio Commentary in Teacher’s Drop Box</w:t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IGN OFF: ___________________________     </w:t>
        <w:tab/>
        <w:tab/>
        <w:t>Date: _________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k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32"/>
    </w:rPr>
  </w:style>
  <w:style w:type="character" w:styleId="WW8NumSt2z0">
    <w:name w:val="WW8NumSt2z0"/>
    <w:qFormat/>
    <w:rPr>
      <w:rFonts w:ascii="Skia" w:hAnsi="Skia" w:cs="Skia"/>
      <w:sz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21:44:00Z</dcterms:created>
  <dc:creator>Teachers</dc:creator>
  <dc:description/>
  <dc:language>en-US</dc:language>
  <cp:lastModifiedBy>Danielle Johnson</cp:lastModifiedBy>
  <dcterms:modified xsi:type="dcterms:W3CDTF">2006-05-03T21:44:00Z</dcterms:modified>
  <cp:revision>2</cp:revision>
  <dc:subject/>
  <dc:title>Beginning to draft your essay:</dc:title>
</cp:coreProperties>
</file>