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riting Your Commentary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PIC: What is (are) the main issue(s) that you are going to talk about in your commentary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SIS: What perspective are you going to take? (What is your opinion on this topic?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OK: How are you going to hook your listener? (If you have a personal experience that is related, include it here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GNIFICANCE:  Why is this topic important enough for you to want to write about i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IDENCE: What evidence (statistics, quotes, details) are you going to use to support your opin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NECTION: How does this issue relate to the Holocaust?  Use specific example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NALYSIS: How are you going to tie this evidence together with your personal opinion on the issue?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CLUSION: What provocative statement/question are your going to leave your listener with? If you have a solution to suggest, include it her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</w:t>
      <w:tab/>
      <w:tab/>
      <w:t>Block 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6:00Z</dcterms:created>
  <dc:creator>Teachers</dc:creator>
  <dc:description/>
  <dc:language>en-US</dc:language>
  <cp:lastModifiedBy>Danielle Johnson</cp:lastModifiedBy>
  <cp:lastPrinted>2006-05-05T10:18:00Z</cp:lastPrinted>
  <dcterms:modified xsi:type="dcterms:W3CDTF">2006-05-05T18:56:00Z</dcterms:modified>
  <cp:revision>2</cp:revision>
  <dc:subject/>
  <dc:title>•</dc:title>
</cp:coreProperties>
</file>