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8115300" cy="521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2556"/>
                              <w:gridCol w:w="2556"/>
                              <w:gridCol w:w="2556"/>
                              <w:gridCol w:w="255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:00 – 9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:55 – 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mmunity Mee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:35 – 10: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mmunity Mee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:35 – 1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:50 – 11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:35 – 12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:00 – 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:35 – 12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:00 – 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:45 – 12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12:35– 1: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12:05 – 12:5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12:30 – 1:1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12:05 – 12:5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12:30 – 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25 – 2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dvis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00 – 1:3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20 – 2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dvis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00– 1:3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20 – 2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40-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40 – 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:20 – 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10.75pt;mso-wrap-distance-left:9pt;mso-wrap-distance-right:9pt;mso-wrap-distance-top:0pt;mso-wrap-distance-bottom:0pt;margin-top:120.8pt;mso-position-vertical-relative:page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2556"/>
                        <w:gridCol w:w="2556"/>
                        <w:gridCol w:w="2556"/>
                        <w:gridCol w:w="255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:00 – 9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:00 – 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:00 – 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:00 – 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:00 – 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h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:55 – 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munity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10:35 – 10:50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munity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10:35 – 10:50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:50 – 11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:35 – 12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:00 – 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:35 – 12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:00 – 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:45 – 12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12:35– 1: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12:05 – 12:5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12:30 – 1:1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12:05 – 12:5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12:30 – 1:1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25 – 2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vis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00 – 1:35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20 – 2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vis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00– 1:35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20 – 2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40-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40 – 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:20 – 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RADIO PROJECT GROUP SCHEDUL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43:00Z</dcterms:created>
  <dc:creator>Lisa Abrons</dc:creator>
  <dc:description/>
  <dc:language>en-US</dc:language>
  <cp:lastModifiedBy>Danielle Johnson</cp:lastModifiedBy>
  <cp:lastPrinted>2006-05-03T13:32:00Z</cp:lastPrinted>
  <dcterms:modified xsi:type="dcterms:W3CDTF">2006-05-03T21:43:00Z</dcterms:modified>
  <cp:revision>2</cp:revision>
  <dc:subject/>
  <dc:title>Monday</dc:title>
</cp:coreProperties>
</file>