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The Radio Project Exhibition Reflection</w:t>
      </w:r>
    </w:p>
    <w:p>
      <w:pPr>
        <w:pStyle w:val="Normal"/>
        <w:jc w:val="center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jc w:val="center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 xml:space="preserve">1. How do you feel about your overall participation in the Radio Project? 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2. Were you proud of your commentary? Why or why not?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3. Which presentation skills did you use well?  Which could you improved on?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4. In general, what could you have improved? How?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5. What did you learn in being part of the Radio Project?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6. How do you think what you learned applies to projects that you will do in the future?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7. How do you think the audience responded/will respond to your work?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8. Were you happy with the response of your audience on Exhibition night?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9. Do you think that you defended your work well?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10. How would you answer to criticism of your work?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56:00Z</dcterms:created>
  <dc:creator>Teachers</dc:creator>
  <dc:description/>
  <dc:language>en-US</dc:language>
  <cp:lastModifiedBy>Danielle Johnson</cp:lastModifiedBy>
  <dcterms:modified xsi:type="dcterms:W3CDTF">2006-05-23T15:56:00Z</dcterms:modified>
  <cp:revision>2</cp:revision>
  <dc:subject/>
  <dc:title>The Radio Project Exhibition Reflection</dc:title>
</cp:coreProperties>
</file>