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810"/>
        <w:gridCol w:w="4244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ext (with citatio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tatus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eastAsia="Symbol" w:cs="Symbol" w:ascii="Symbol" w:hAnsi="Symbol"/>
              </w:rPr>
              <w:t>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oryboard Pictur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__________)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br/>
              <w:br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 _ Scene _ Lines ___-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__________)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br/>
              <w:br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 _ Scene _ Lines ___-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__________)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br/>
              <w:br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 _ Scene _ Lines ___-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ind w:left="720" w:hanging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Page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sz w:val="32"/>
      </w:rPr>
    </w:pPr>
    <w:r>
      <w:rPr>
        <w:rFonts w:cs="Arial Rounded MT Bold" w:ascii="Arial Rounded MT Bold" w:hAnsi="Arial Rounded MT Bold"/>
        <w:sz w:val="32"/>
      </w:rPr>
      <w:t>Storyboards for Act ____ Scene _____ Lines ____- 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6:59:00Z</dcterms:created>
  <dc:creator>Chris Adams</dc:creator>
  <dc:description/>
  <dc:language>en-US</dc:language>
  <cp:lastModifiedBy>Chris Adams</cp:lastModifiedBy>
  <dcterms:modified xsi:type="dcterms:W3CDTF">2006-04-25T16:59:00Z</dcterms:modified>
  <cp:revision>2</cp:revision>
  <dc:subject/>
  <dc:title>Text (with citation)</dc:title>
</cp:coreProperties>
</file>