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ading Schedule for </w:t>
      </w:r>
      <w:r>
        <w:rPr>
          <w:b/>
          <w:i/>
        </w:rPr>
        <w:t>The Odyssey</w:t>
        <w:tab/>
        <w:tab/>
        <w:tab/>
      </w:r>
      <w:r>
        <w:rPr>
          <w:b/>
        </w:rPr>
        <w:t>A Bl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Wed. 5/12</w:t>
        <w:tab/>
        <w:t>Books 1 &amp; 2: pages 77-106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Fri. 5/14</w:t>
        <w:tab/>
        <w:t>Books 3 &amp; 4: pages 107-151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Mon. 5/17</w:t>
        <w:tab/>
        <w:t>Books 5, 6, &amp; 7: pages 152-190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Wed. 5/19</w:t>
        <w:tab/>
        <w:t>Books 8 &amp; 9: pages 191-229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Mon. 5/24</w:t>
        <w:tab/>
        <w:t>Books 10, 11, 12, &amp; 13: pages 230-300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Wed. 5/26</w:t>
        <w:tab/>
        <w:t>Books 14, 15, &amp; 16: pages 301-353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Fri. 5/28</w:t>
        <w:tab/>
        <w:t>Books 17, 18, &amp; 19: pages 354-409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ues. 6/1</w:t>
        <w:tab/>
        <w:t>Books 20, 21, &amp; 22: pages 410-454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 xml:space="preserve">Thurs. 6/3 </w:t>
        <w:tab/>
        <w:t>Books 23 &amp; 24: pages 455-485</w:t>
        <w:tab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Reading Schedule for </w:t>
      </w:r>
      <w:r>
        <w:rPr>
          <w:b/>
          <w:i/>
        </w:rPr>
        <w:t>The Odyssey</w:t>
        <w:tab/>
        <w:tab/>
        <w:tab/>
      </w:r>
      <w:r>
        <w:rPr>
          <w:b/>
        </w:rPr>
        <w:t>B Bl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Wed. 5/12</w:t>
        <w:tab/>
        <w:t>Books 1 &amp; 2: pages 77-106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Fri. 5/14</w:t>
        <w:tab/>
        <w:t>Books 3 &amp; 4: pages 107-151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ues. 5/18</w:t>
        <w:tab/>
        <w:t>Books 5, 6, &amp; 7: pages 152-190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hurs. 5/20</w:t>
        <w:tab/>
        <w:t>Books 8 &amp; 9: pages 191-229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Mon. 5/24</w:t>
        <w:tab/>
        <w:t>Books 10, 11, 12, &amp; 13: pages 230-300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Wed. 5/26</w:t>
        <w:tab/>
        <w:t>Books 14, 15, &amp; 16: pages 301-353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Fri. 5/28</w:t>
        <w:tab/>
        <w:t>Books 17, 18, &amp; 19: pages 354-409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ues. 6/1</w:t>
        <w:tab/>
        <w:t>Books 20, 21, &amp; 22: pages 410-454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 xml:space="preserve">Thurs. 6/3 </w:t>
        <w:tab/>
        <w:t>Books 23 &amp; 24: pages 455-485</w:t>
        <w:tab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Reading Schedule for </w:t>
      </w:r>
      <w:r>
        <w:rPr>
          <w:b/>
          <w:i/>
        </w:rPr>
        <w:t>The Odyssey</w:t>
        <w:tab/>
        <w:tab/>
        <w:tab/>
      </w:r>
      <w:r>
        <w:rPr>
          <w:b/>
        </w:rPr>
        <w:t>C Bl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Wed. 5/12</w:t>
        <w:tab/>
        <w:t>Books 1 &amp; 2: pages 77-106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Fri. 5/14</w:t>
        <w:tab/>
        <w:t>Books 3 &amp; 4: pages 107-151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ues. 5/18</w:t>
        <w:tab/>
        <w:t>Books 5, 6, &amp; 7: pages 152-190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hurs. 5/20</w:t>
        <w:tab/>
        <w:t>Books 8 &amp; 9: pages 191-229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Mon. 5/24</w:t>
        <w:tab/>
        <w:t>Books 10, 11, 12, &amp; 13: pages 230-300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Wed. 5/26</w:t>
        <w:tab/>
        <w:t>Books 14, 15, &amp; 16: pages 301-353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Fri. 5/28</w:t>
        <w:tab/>
        <w:t>Books 17, 18, &amp; 19: pages 354-409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ues. 6/1</w:t>
        <w:tab/>
        <w:t>Books 20, 21, &amp; 22: pages 410-454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 xml:space="preserve">Thurs. 6/3 </w:t>
        <w:tab/>
        <w:t>Books 23 &amp; 24: pages 455-485</w:t>
        <w:tab/>
      </w:r>
      <w:r>
        <w:br w:type="page"/>
      </w:r>
    </w:p>
    <w:p>
      <w:pPr>
        <w:pStyle w:val="Normal"/>
        <w:rPr/>
      </w:pPr>
      <w:r>
        <w:rPr>
          <w:b/>
        </w:rPr>
        <w:t xml:space="preserve">Reading Schedule for </w:t>
      </w:r>
      <w:r>
        <w:rPr>
          <w:b/>
          <w:i/>
        </w:rPr>
        <w:t>The Odyssey</w:t>
        <w:tab/>
        <w:tab/>
        <w:tab/>
      </w:r>
      <w:r>
        <w:rPr>
          <w:b/>
        </w:rPr>
        <w:t>D Bl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hur. 5/13</w:t>
        <w:tab/>
        <w:t>Books 1 &amp; 2: pages 77-106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Mon. 5/17</w:t>
        <w:tab/>
        <w:t>Books 3 &amp; 4: pages 107-151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Wed. 5/19</w:t>
        <w:tab/>
        <w:t>Books 5, 6, &amp; 7: pages 152-190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Fri. 5/21</w:t>
        <w:tab/>
        <w:t>Books 8 &amp; 9: pages 191-229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ues. 5/25</w:t>
        <w:tab/>
        <w:t>Books 10, 11, 12, &amp; 13: pages 230-300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hurs. 5/27</w:t>
        <w:tab/>
        <w:t>Books 14, 15, &amp; 16: pages 301-353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Wed. 6/2</w:t>
        <w:tab/>
        <w:t>Books 17, 18, &amp; 19: pages 354-409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Fri. 6/4</w:t>
        <w:tab/>
        <w:t>Books 20, 21, &amp; 22: pages 410-454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 xml:space="preserve">Tues. 6/8 </w:t>
        <w:tab/>
        <w:t>Books 23 &amp; 24: pages 455-485</w:t>
        <w:tab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b/>
        </w:rPr>
        <w:t xml:space="preserve">Reading Schedule for </w:t>
      </w:r>
      <w:r>
        <w:rPr>
          <w:b/>
          <w:i/>
        </w:rPr>
        <w:t>The Odyssey</w:t>
        <w:tab/>
        <w:tab/>
        <w:tab/>
      </w:r>
      <w:r>
        <w:rPr>
          <w:b/>
        </w:rPr>
        <w:t>E Bl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hur. 5/13</w:t>
        <w:tab/>
        <w:t>Books 1 &amp; 2: pages 77-106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Mon. 5/17</w:t>
        <w:tab/>
        <w:t>Books 3 &amp; 4: pages 107-151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Wed. 5/19</w:t>
        <w:tab/>
        <w:t>Books 5, 6, &amp; 7: pages 152-190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Fri. 5/21</w:t>
        <w:tab/>
        <w:t>Books 8 &amp; 9: pages 191-229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ues. 5/25</w:t>
        <w:tab/>
        <w:t>Books 10, 11, 12, &amp; 13: pages 230-300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Thurs. 5/27</w:t>
        <w:tab/>
        <w:t>Books 14, 15, &amp; 16: pages 301-353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Wed. 6/2</w:t>
        <w:tab/>
        <w:t>Books 17, 18, &amp; 19: pages 354-409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Fri. 6/4</w:t>
        <w:tab/>
        <w:t>Books 20, 21, &amp; 22: pages 410-454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 xml:space="preserve">Tues. 6/8 </w:t>
        <w:tab/>
        <w:t>Books 23 &amp; 24: pages 455-485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" w:hAnsi="Baskerville" w:eastAsia="Times" w:cs="Baskervill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03:00Z</dcterms:created>
  <dc:creator>Justin Wells</dc:creator>
  <dc:description/>
  <dc:language>en-US</dc:language>
  <cp:lastModifiedBy>Justin Wells</cp:lastModifiedBy>
  <cp:lastPrinted>2004-05-10T08:28:00Z</cp:lastPrinted>
  <dcterms:modified xsi:type="dcterms:W3CDTF">2004-05-11T06:37:00Z</dcterms:modified>
  <cp:revision>3</cp:revision>
  <dc:subject/>
  <dc:title>Reading Schedule for The Odyssey</dc:title>
</cp:coreProperties>
</file>