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ion Rehearsal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40"/>
        <w:gridCol w:w="2070"/>
        <w:gridCol w:w="199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ive Feedb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Signatu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sing Students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Rehear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hearsal in front of Teach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hearsal in front of Teach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Rehearsal in front of Teacher &amp; </w:t>
            </w:r>
            <w:r>
              <w:rPr>
                <w:b/>
                <w:sz w:val="20"/>
              </w:rPr>
              <w:t>assessment on rubri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hearsal in front of Clas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hearsal in front of Clas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Rehearsal in front of Class </w:t>
            </w:r>
            <w:r>
              <w:rPr>
                <w:b/>
                <w:sz w:val="20"/>
              </w:rPr>
              <w:t>&amp; assessment on rubri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hearsal in front of Clas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hearsal in front of Clas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hearsal during Advisor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hearsal during Advisory </w:t>
            </w:r>
            <w:r>
              <w:rPr>
                <w:b/>
                <w:sz w:val="20"/>
              </w:rPr>
              <w:t>&amp; assessment on rubri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Rehearsal during Advisor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Respect and Attention During Other Presentations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Com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Signatu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oup Names</w:t>
    </w:r>
    <w:r>
      <w:rPr>
        <w:u w:val="single"/>
      </w:rPr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 New Roman" w:cs="Sk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8:00Z</dcterms:created>
  <dc:creator>Danielle Johnson</dc:creator>
  <dc:description/>
  <dc:language>en-US</dc:language>
  <cp:lastModifiedBy>Danielle Johnson</cp:lastModifiedBy>
  <cp:lastPrinted>2005-03-16T08:38:00Z</cp:lastPrinted>
  <dcterms:modified xsi:type="dcterms:W3CDTF">2005-03-16T16:39:00Z</dcterms:modified>
  <cp:revision>15</cp:revision>
  <dc:subject/>
  <dc:title>Exhibition Rehearsal</dc:title>
</cp:coreProperties>
</file>