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tent Rubric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0"/>
        <w:gridCol w:w="1551"/>
        <w:gridCol w:w="1487"/>
        <w:gridCol w:w="1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rod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ok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ok catches audience’s attention and is related directly to content.  Hook can b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lanation of good, short quo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ocative image or statist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ecdote, personal connection or interest relating to top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g statement of belief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ook catches audience’s attention, but is not related directly to content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Hook doesn’t catch audience’s attention, but exists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No hoo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rod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Thes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Thesis states focused opinion to guide presentation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Thesis is too broad or too narrow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sis does not state an opin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No thesi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rod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ackgro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ckground information gives necessary information such 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s/time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in people involv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lanation of your topic/questio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ckground information is incomplete about one of the necessary points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Background information is incomplete about 2 of the necessary points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No background informat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idenc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 examples that support the thesis.  At least one example references </w:t>
            </w:r>
            <w:r>
              <w:rPr>
                <w:rFonts w:cs="Tahoma" w:ascii="Tahoma" w:hAnsi="Tahoma"/>
                <w:i/>
                <w:sz w:val="20"/>
              </w:rPr>
              <w:t xml:space="preserve">Kaffir Boy.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 examples that support the thes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1 example that supports thesi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No examp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alysis/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Commenta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Thoughtful analysis includes opinions, feelings, point of view about the evidence.  Goes beyond the obviou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ysis includes opinions, feelings, point of view, but is obviou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Analysis is somewhat about the evidence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No analys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clu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lusion summarizes the thesis and makes a personal connection to the thesis.  Includes both of the follow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estions for further resea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onnection to current event or issue or your life experienc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lusion summarizes and makes a personal connection to the thesis.  Includes only 1  - a question or a conne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onclusion is unrelated to thesi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No conclusion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at Rubric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0"/>
        <w:gridCol w:w="1551"/>
        <w:gridCol w:w="1487"/>
        <w:gridCol w:w="1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Font siz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nt size is large enough to be seen 15 feet a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Font size is large enough to be seen only 12 feet awa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nt size is large enough to be seen only 9 feet a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Font is too small to be read by audi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ol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olors used throughout the presentation help audience distinguish words and imag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olors used sometimes help audience distinguish words and imag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olors used make details difficult to see/read throughout some of the present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s used make details difficult to see/read throughout most of the present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Imag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3 images are used and all relate to topi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Less than 3 images are used, and all relate to topi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Some images are unrelated to top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No imag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Outl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ong outline is used and helps audience follow throughout entire oral presentation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Outline is used and usually helps audience follow the oral present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Part of visual presentation contains outline, part contains too many words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Too many words are used throughout the visual presentation (audience has to read sentences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Number of slid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 – 15 slides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5 – 7 slid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Fewer than 7 slides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ation Rubric (Individual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0"/>
        <w:gridCol w:w="1551"/>
        <w:gridCol w:w="1487"/>
        <w:gridCol w:w="1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st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s up straight, looks relaxed and confident. Stands facing audienc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s up straight, but has an occasional fidget OR turns to the screen for part of the pres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es not stand up straight OR turns toward the screen OR has a nervous fidget for the majority of the pres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ouches, has a consistent nervous fidget, and turns toward the screen during the pres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ye Conta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sistently makes eye contact with the audience in the front, back and sides of the room. 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es eye contact for 75% of the presentation with at least two sections of the room.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es eye contact 3-4 times during the presentation.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es not make eye contact with the audience.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ol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 is loud enough to be heard by all audience members throughout the presentation.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 is loud enough to be heard by all audience members at least 90% of the time.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 is loud enough to be heard by all audience members at least 80% of the time.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 often too soft to be heard by all audience members.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eaks Clear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aks clearly and distinctly all (95-100%) the time.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aks clearly and distinctly most (80-90%) the time.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aks clearly and distinctly 50% of the time.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ten mumbles or cannot be understood.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ming and Pa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aks at a comfortable pace that reflects the content. Every group member speaks for at least 1 ½ minutes.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eaks at a comfortable pace 75% of the time. 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Tahoma" w:ascii="Tahoma" w:hAnsi="Tahoma"/>
                <w:sz w:val="20"/>
              </w:rPr>
              <w:t>One person dominates OR someone speaks less than 1 ½ minute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eaks too quickly or too slowly to reflect the content.  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Tahoma" w:ascii="Tahoma" w:hAnsi="Tahoma"/>
                <w:sz w:val="20"/>
              </w:rPr>
              <w:t>One group member does not participate in presentation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pace makes it difficult to understand the presentation. 2 or more group members don’t participate in presentation.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ccountability Rubric (Individual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ribu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utinely provides useful ideas when participating in the group and in classroom discussion. A definite leader who contributes a lot of effor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ually provides useful ideas when participating in the group and in classroom discussion. A strong group member who tries hard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metimes provides useful ideas when participating in the group and in classroom discussion. A satisfactory group member who does what is required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rely provides useful ideas when participating in the group and in classroom discussion. May refuse to participat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me-Manage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utinely uses time well throughout the project to ensure things get done on time. Group does not have to adjust deadlines or work responsibilities because of this person's procrastinati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ually uses time well throughout the project, but may have procrastinated on one thing. Group does not have to adjust deadlines or work responsibilities because of this person's procrastinati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nds to procrastinate, but always gets things done by the deadlines. Group does not have to adjust deadlines or work responsibilities because of this person's procrastination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rely gets things done by the deadlines AND group has to adjust deadlines or work responsibilities because of this person's inadequate time management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paredn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ngs needed materials to class and is always ready to work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most always brings needed materials to class and is ready to work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most always brings needed materials but sometimes needs to settle down and get to work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ten forgets needed materials or is rarely ready to get to work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orking With Oth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most always listens to, shares with, and supports the efforts of others. Tries to keep people working well together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ually listens to, shares, with, and supports the efforts of others. Does not cause "waves" in the grou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ten listens to, shares with, and supports the efforts of others, but sometimes is not a good team membe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rely listens to, shares with, and supports the efforts of others. Often is not a good team player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oup Names</w:t>
    </w:r>
    <w:r>
      <w:rPr>
        <w:u w:val="single"/>
      </w:rPr>
      <w:tab/>
      <w:tab/>
    </w:r>
    <w:r>
      <w:rPr/>
      <w:t>Block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ia" w:hAnsi="Skia" w:eastAsia="Times New Roman" w:cs="Skia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2:40:00Z</dcterms:created>
  <dc:creator>Danielle Johnson</dc:creator>
  <dc:description/>
  <dc:language>en-US</dc:language>
  <cp:lastModifiedBy>Danielle Johnson</cp:lastModifiedBy>
  <cp:lastPrinted>2005-03-09T08:23:00Z</cp:lastPrinted>
  <dcterms:modified xsi:type="dcterms:W3CDTF">2005-03-22T16:19:00Z</dcterms:modified>
  <cp:revision>101</cp:revision>
  <dc:subject/>
  <dc:title>Content Rubric</dc:title>
</cp:coreProperties>
</file>