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You have had a lot of practice creating comparisons between things that are UNLIKE but have something important in common.  Now your group will </w:t>
      </w:r>
      <w:r>
        <w:rPr>
          <w:sz w:val="22"/>
          <w:u w:val="single"/>
        </w:rPr>
        <w:t>connect 6 different events of your revolution to the laws of motion, friction, or other physics concepts</w:t>
      </w:r>
      <w:r>
        <w:rPr>
          <w:sz w:val="22"/>
        </w:rPr>
        <w:t>.  Then you will create metaphors based on your connections, using everyday objects or simple machines. YOU MUST INITIAL the contributions you make to your group work tod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OU WILL NEED:</w:t>
        <w:tab/>
        <w:t xml:space="preserve">  </w:t>
        <w:tab/>
        <w:t>-Revolutionary Research Pack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-Physics Vocabulary R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-100% Participation w/Signatures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XAMPLE CONNECTION</w:t>
      </w:r>
      <w:r>
        <w:rPr>
          <w:sz w:val="20"/>
        </w:rPr>
        <w:t xml:space="preserve">:  One event we can use is the </w:t>
      </w:r>
      <w:r>
        <w:rPr>
          <w:sz w:val="20"/>
          <w:u w:val="single"/>
        </w:rPr>
        <w:t>Storming of the Bastille</w:t>
      </w:r>
      <w:r>
        <w:rPr>
          <w:sz w:val="20"/>
        </w:rPr>
        <w:t xml:space="preserve">, because it is an important event of our revolution, and we can connect it to the idea of </w:t>
      </w:r>
      <w:r>
        <w:rPr>
          <w:sz w:val="20"/>
          <w:u w:val="single"/>
        </w:rPr>
        <w:t>Newton’s First Law of Motion</w:t>
      </w:r>
      <w:r>
        <w:rPr>
          <w:sz w:val="20"/>
        </w:rPr>
        <w:t xml:space="preserve">, because </w:t>
      </w:r>
      <w:r>
        <w:rPr>
          <w:sz w:val="20"/>
          <w:u w:val="single"/>
        </w:rPr>
        <w:t>the Upper Class didn’t change unfair laws until that force was applied</w:t>
      </w:r>
      <w:r>
        <w:rPr>
          <w:sz w:val="20"/>
        </w:rPr>
        <w:t xml:space="preserve">.  </w:t>
      </w:r>
    </w:p>
    <w:p>
      <w:pPr>
        <w:pStyle w:val="Normal"/>
        <w:rPr/>
      </w:pPr>
      <w:r>
        <w:rPr>
          <w:b/>
          <w:sz w:val="20"/>
        </w:rPr>
        <w:t>EXAMPLE METAPHOR</w:t>
      </w:r>
      <w:r>
        <w:rPr>
          <w:sz w:val="20"/>
        </w:rPr>
        <w:t>:  Old Regime France was a ball at the top of a hill.  The Upper Class had the power to change society, but didn’t want to give up their wealth &amp; privilege so France stayed that way.  Then Lower Classes applied the force, with the Storming of the Bastille, to send the Old Regime downhi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REVOLUTION WE CHOSE IS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NNECTION ONE:</w:t>
        <w:tab/>
        <w:tab/>
        <w:tab/>
        <w:tab/>
        <w:tab/>
        <w:tab/>
        <w:tab/>
        <w:t>Initials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ne event we can use is _________________________________________________________________, because it is an important event of our revolution, and we can connect it to the idea of ________________ _______________________________________(in physics) becaus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TAPHOR ON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NNECTION TWO:</w:t>
        <w:tab/>
        <w:tab/>
        <w:tab/>
        <w:tab/>
        <w:tab/>
        <w:tab/>
        <w:tab/>
        <w:t>Initials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ne event we can use is _________________________________________________________________, because it is an important event of our revolution, and we can connect it to the idea of ________________ _______________________________________(in physics) becaus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TAPHOR TW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NNECTION THREE:</w:t>
        <w:tab/>
        <w:tab/>
        <w:tab/>
        <w:tab/>
        <w:tab/>
        <w:tab/>
        <w:tab/>
        <w:t>Initials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ne event we can use is _________________________________________________________________, because it is an important event of our revolution, and we can connect it to the idea of ________________ _______________________________________(in physics) becaus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TAPHOR THRE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NNECTION FOUR:</w:t>
        <w:tab/>
        <w:tab/>
        <w:tab/>
        <w:tab/>
        <w:tab/>
        <w:tab/>
        <w:tab/>
        <w:t>Initials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ne event we can use is _________________________________________________________________, because it is an important event of our revolution, and we can connect it to the idea of ________________ _______________________________________(in physics) becaus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TAPHOR FOUR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NNECTION FIVE:</w:t>
        <w:tab/>
        <w:tab/>
        <w:tab/>
        <w:tab/>
        <w:tab/>
        <w:tab/>
        <w:tab/>
        <w:t>Initials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ne event we can use is _________________________________________________________________, because it is an important event of our revolution, and we can connect it to the idea of ________________ _______________________________________(in physics) becaus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TAPHOR FIV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NNECTION SIX:</w:t>
        <w:tab/>
        <w:tab/>
        <w:tab/>
        <w:tab/>
        <w:tab/>
        <w:tab/>
        <w:tab/>
        <w:t>Initials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ne event we can use is _________________________________________________________________, because it is an important event of our revolution, and we can connect it to the idea of ________________ _______________________________________(in physics) becaus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TAPHOR SIX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vide a quick sketch of the everyday object / simple machine metaphor for each of the above (remember the posters you made for the South American Revolution!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8275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68275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3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6827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3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1654175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30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654175</wp:posOffset>
                </wp:positionV>
                <wp:extent cx="1485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30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654175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0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igure 1</w:t>
        <w:tab/>
        <w:tab/>
        <w:tab/>
        <w:t xml:space="preserve">     Figure 2</w:t>
        <w:tab/>
        <w:tab/>
        <w:tab/>
        <w:t xml:space="preserve">     Figure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igure 4</w:t>
        <w:tab/>
        <w:tab/>
        <w:tab/>
        <w:t xml:space="preserve">     Figure 5</w:t>
        <w:tab/>
        <w:tab/>
        <w:tab/>
        <w:t xml:space="preserve">     Figure 6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16:00Z</dcterms:created>
  <dc:creator>Authorized User</dc:creator>
  <dc:description/>
  <cp:keywords/>
  <dc:language>en-US</dc:language>
  <cp:lastModifiedBy>Authorized User</cp:lastModifiedBy>
  <cp:lastPrinted>2008-02-24T17:53:00Z</cp:lastPrinted>
  <dcterms:modified xsi:type="dcterms:W3CDTF">2008-02-25T06:31:00Z</dcterms:modified>
  <cp:revision>20</cp:revision>
  <dc:subject/>
  <dc:title/>
</cp:coreProperties>
</file>